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9.04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płynów infuzyjnych i płynów wiskoelastycznych  – nr sprawy 11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. 1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Zamawiający wyrazi zgodę aby termin płatności liczony był od daty sprzedaży, oraz żeby za termin zapłaty uznawana była data wpływu zapłaty na rachunek Wykonawcy ?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: Zgodnie z projektem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2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tyczy § 5 ust. 1, lit. a, b, d Wzoru Umow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rzejmie prosimy o zmniejszenie kar umownych, dotyczy § 5 ust. 1 pkt. a,b,d Wzoru Umowy:</w:t>
      </w:r>
    </w:p>
    <w:p>
      <w:pPr>
        <w:pStyle w:val="Normal"/>
        <w:tabs>
          <w:tab w:val="left" w:pos="709" w:leader="none"/>
        </w:tabs>
        <w:suppressAutoHyphens w:val="false"/>
        <w:ind w:left="709" w:hanging="349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a/</w:t>
        <w:tab/>
        <w:t xml:space="preserve">Wykonawca zapłaci Zamawiającemu karę umowną w wysokości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0,1 %  wartości brutto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danej partii towaru za każdy dzień opóźnienia dostawie po terminie określonym w zamówieniu Zamawiającego.</w:t>
      </w:r>
    </w:p>
    <w:p>
      <w:pPr>
        <w:pStyle w:val="Normal"/>
        <w:tabs>
          <w:tab w:val="left" w:pos="709" w:leader="none"/>
        </w:tabs>
        <w:suppressAutoHyphens w:val="false"/>
        <w:ind w:left="709" w:hanging="349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b/  Wykonawca zapłaci Zamawiającemu karę umowną w wysokości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0,1 % wartości brutto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wadliwej partii towaru za każdy dzień opóźnienia w wymianie wadliwego towaru po terminie określonym w par. 4 ust. 3,</w:t>
      </w:r>
    </w:p>
    <w:p>
      <w:pPr>
        <w:pStyle w:val="Normal"/>
        <w:suppressAutoHyphens w:val="false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d/ </w:t>
        <w:tab/>
        <w:t xml:space="preserve">w przypadku odstąpienia od umowy  przez Zamawiającego z przyczyn leżących po stronie Wykonawcy lub  rozwiązania umowy w trybie par. 7 ust. 2, Wykonawca zobowiązany jest do zapłaty Zamawiającemu kary umownej w wysokości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5% od wartości brutto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przedmiotu umowy w par. 2 ust. 1 umowy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Zgodnie z projektem umowy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3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tyczy § 4 ust. 3 Wzoru Umow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przejmie prosimy o wydłużenie terminu wymiany wyrobów wadliwych do 3 dni roboczych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Zgodnie z projektem umow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4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rzejmie prosimy o wprowadzenie we Wzorze Umowy następujących zapisów: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„</w:t>
      </w:r>
      <w:r>
        <w:rPr>
          <w:rFonts w:cs="Calibri" w:ascii="Calibri" w:hAnsi="Calibri"/>
          <w:i/>
          <w:sz w:val="22"/>
          <w:szCs w:val="22"/>
          <w:lang w:eastAsia="pl-PL"/>
        </w:rPr>
        <w:t>Zmniejszenie ilości przedmiotu Umowy w toku jej realizacji nie może przekroczyć 20% ilości określonych w niniejszej Umowie”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Zamawiający nie wyraża zgody.</w:t>
      </w:r>
    </w:p>
    <w:p>
      <w:pPr>
        <w:pStyle w:val="Normal"/>
        <w:tabs>
          <w:tab w:val="left" w:pos="709" w:leader="none"/>
        </w:tabs>
        <w:suppressAutoHyphens w:val="false"/>
        <w:ind w:left="709" w:hanging="349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5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aby w Pakiecie nr 3 w poz. 1 zaoferować płyn wiskoelastyczny o stężeniu 1,4%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Zgodnie z SIWZ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6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aby w Pakiecie nr 3 w poz. 2 zaoferować płyn wiskoelastyczny o stężeniu 1,8%?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edź: Zgodnie z SIWZ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7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aby w Pakiecie nr 4  zaoferować płyn wiskoelastyczny o stężeniu 2,4% a 1,0 ml?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edź: Zgodnie z SIWZ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modyfikuje § 3 pkt 4 w projekcie umow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yło: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pacing w:val="2"/>
          <w:position w:val="-2"/>
          <w:sz w:val="22"/>
          <w:szCs w:val="22"/>
          <w:lang w:eastAsia="pl-PL"/>
        </w:rPr>
        <w:t>Wykonawca zobowiązuje się do dostarczenie zamówionej partii towaru do Apteki Zamawiającego na własny koszt i ryzyko w terminie do …………. dni  od złożenia zamówienia (z wyjątkiem świąt i niedziel). Dostawa towaru będzie miał miejsce w godzinach pracy Apteki (poniedziałek – piątek godz. 8.00 do 14.00). Do obowiązków Wykonawcy należy również rozładunek towaru dokonany na własny koszt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inno być: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pacing w:val="2"/>
          <w:position w:val="-2"/>
          <w:sz w:val="22"/>
          <w:szCs w:val="22"/>
          <w:lang w:eastAsia="pl-PL"/>
        </w:rPr>
        <w:t>Wykonawca zobowiązuje się do dostarczenie zamówionej partii towaru do Apteki Zamawiającego na własny koszt i ryzyko w terminie do …………. dni  od złożenia zamówienia (z wyjątkiem świąt i niedziel). Dostawa towaru będzie miał miejsce w godzinach pracy Apteki (poniedziałek – piątek godz. 8.00 do 14.00). Do obowiązków Wykonawcy należy również rozładunek towaru dokonany na własny koszt</w:t>
      </w:r>
      <w:r>
        <w:rPr>
          <w:rFonts w:cs="Calibri" w:ascii="Calibri" w:hAnsi="Calibri"/>
          <w:b/>
          <w:spacing w:val="2"/>
          <w:position w:val="-2"/>
          <w:sz w:val="22"/>
          <w:szCs w:val="22"/>
          <w:lang w:eastAsia="pl-PL"/>
        </w:rPr>
        <w:t xml:space="preserve"> w miejscu wskazanym przez pracownika Aptek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6:00Z</dcterms:created>
  <dc:creator>kancelaria</dc:creator>
  <dc:description/>
  <cp:keywords/>
  <dc:language>en-US</dc:language>
  <cp:lastModifiedBy>user</cp:lastModifiedBy>
  <cp:lastPrinted>2017-04-19T10:44:00Z</cp:lastPrinted>
  <dcterms:modified xsi:type="dcterms:W3CDTF">2017-04-19T08:46:00Z</dcterms:modified>
  <cp:revision>7</cp:revision>
  <dc:subject/>
  <dc:title>Łódź, dnia 29</dc:title>
</cp:coreProperties>
</file>