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Łódź,  02.06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ę sprzętu do zabiegów wewnątrznaczyniowych i operacji klasycznych   – nr sprawy 18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1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dot. Pakietu Nr 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w Pakiecie Nr 25 Zamawiający dopuści valvulotomy o max. średnicy obręczy 9,5mm (pozostałe parametry bez zmian)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 Tak, dopuszczam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dot. Pakietu Nr 2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Pakiecie Nr 26 Zamawiający dopuści cewniki o średnicy 5,5F zamiast 5F (pozostałe średnice oraz parametry zgodnie z wymogami Zamawiającego)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 Tak, dopuszczam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dot. Pakietu Nr 4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Pakiecie Nr 44 Zamawiający dopuści prote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średnicy 6 i 8 m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zostałe parametry bez zmian)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 Tak, dopuszczamy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0:00Z</dcterms:created>
  <dc:creator>kancelaria</dc:creator>
  <dc:description/>
  <cp:keywords/>
  <dc:language>en-US</dc:language>
  <cp:lastModifiedBy>user</cp:lastModifiedBy>
  <cp:lastPrinted>2017-06-02T09:59:00Z</cp:lastPrinted>
  <dcterms:modified xsi:type="dcterms:W3CDTF">2017-06-02T09:12:00Z</dcterms:modified>
  <cp:revision>3</cp:revision>
  <dc:subject/>
  <dc:title>Łódź, dnia 29</dc:title>
</cp:coreProperties>
</file>