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Łódź,  21.03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soczewek okulistycznych wraz z akcesoriami  – nr sprawy 8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u w:val="single"/>
          <w:lang w:eastAsia="pl-PL"/>
        </w:rPr>
        <w:t>Pytanie 1, dot. Pakietu 1, poz. a)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ab/>
        <w:t xml:space="preserve">Czy Zamawiający dopuści możliwość złożenia w tym pakiecie oferty na </w:t>
      </w:r>
      <w:r>
        <w:rPr>
          <w:rFonts w:cs="Times New Roman" w:ascii="Times New Roman" w:hAnsi="Times New Roman"/>
          <w:b/>
          <w:i/>
          <w:sz w:val="24"/>
          <w:lang w:eastAsia="pl-PL"/>
        </w:rPr>
        <w:t>soczewkę posiadającą dwa hapteny typu Closed Loop, w których znajduje się po jednym otworze umożliwiającym w razie potrzeby podszycie soczewki</w:t>
      </w:r>
      <w:r>
        <w:rPr>
          <w:rFonts w:cs="Times New Roman" w:ascii="Times New Roman" w:hAnsi="Times New Roman"/>
          <w:sz w:val="24"/>
          <w:lang w:eastAsia="pl-PL"/>
        </w:rPr>
        <w:t>, przy zachowaniu pozostałych parametrów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009015" cy="1009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Odpowiedź: Nie, zgodnie z zapisami SIWZ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u w:val="single"/>
          <w:lang w:eastAsia="pl-PL"/>
        </w:rPr>
        <w:t>Pytanie 2, dot. Pakietu 1, poz. a)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ab/>
        <w:t>Zwracamy się z uprzejmą prośbą o wyjaśnienie: czy w celu dopuszczenia możliwości złożenia większej ilości konkurencyjnych ofert w tym postępowaniu, Zamawiający wydzieli z Pakietu 1 pozycję a) i utworzy odrębny pakiet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u w:val="single"/>
          <w:lang w:eastAsia="pl-PL"/>
        </w:rPr>
        <w:t>Pytanie 3, dot. § 3 ust. 7 projektu umow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 ze względu na fakt, iż Wykonawca nie dysponuje system umożliwiającym zapisywanie faktur </w:t>
        <w:br/>
        <w:t>w wersji elektronicznej w Systemie Medycznym Eskulap w formacie „DATA-FARM” ani też równoważnym, Zamawiający zgodzi się na dostarczenie faktur w formacie .pdf lub excel i w wersji papierowej?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Odpowiedź: Tak, Zamawiający zmodyfikuje zapisy projektu umow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u w:val="single"/>
          <w:lang w:eastAsia="pl-PL"/>
        </w:rPr>
        <w:t>Pytanie 4, dot. § 9 ust. 1 pkt. a) projektu umowy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2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racamy się z uprzejmą prośbą o zmianę zapisu ww. projektu umowy, tak by zmianie ulegała cena jednostkowa brutto, przy zachowaniu ceny jednostkowej netto. Proponowana zmiana nie stanowi dla Wykonawcy zysku, a jedynie jest wyrazem odprowadzenia należnego podatku. Przy obecnym stanie prawnym nie jesteśmy w stanie przewidzieć ryzyka związanego ze zmianą stawki VAT, a tym samym skalkulować odpowiednio ceny. W związku z powyższym wnosimy jak we wstępie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sz w:val="22"/>
          <w:lang w:eastAsia="pl-PL"/>
        </w:rPr>
        <w:t>Odpowiedź: Nie wyrażamy zgod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6:00Z</dcterms:created>
  <dc:creator>kancelaria</dc:creator>
  <dc:description/>
  <cp:keywords/>
  <dc:language>en-US</dc:language>
  <cp:lastModifiedBy>user</cp:lastModifiedBy>
  <cp:lastPrinted>2016-11-18T11:40:00Z</cp:lastPrinted>
  <dcterms:modified xsi:type="dcterms:W3CDTF">2017-03-21T09:16:00Z</dcterms:modified>
  <cp:revision>4</cp:revision>
  <dc:subject/>
  <dc:title>Łódź, dnia 29</dc:title>
</cp:coreProperties>
</file>