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23.05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zestawu endoskopowego oraz wideoendoskopów  – nr sprawy 13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Niniejszym, mając na względzie zachowanie konkurencyjności i podniesienie jakości składanych ofert – </w:t>
      </w:r>
      <w:r>
        <w:rPr>
          <w:b/>
          <w:bCs/>
        </w:rPr>
        <w:t>z niekwestionowaną korzyścią dla Zamawiającego</w:t>
      </w:r>
      <w:r>
        <w:rPr/>
        <w:t xml:space="preserve"> - zwracamy się z prośbą o zgodę na zaoferowanie sprzętu </w:t>
      </w:r>
      <w:r>
        <w:rPr>
          <w:u w:val="single"/>
        </w:rPr>
        <w:t>o innych, niż wstępnie wyspecyfikowanych w SIWZ parametrach</w:t>
      </w:r>
      <w:r>
        <w:rPr/>
        <w:t xml:space="preserve">, ale o funkcjonalności porównywalnej – a w niektórych aspektach znacznie przewyższającej wstępnie wyspecyfikowaną.  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bCs/>
        </w:rPr>
        <w:t xml:space="preserve">Zatem prosimy o dopuszczenie do postępowania przetargowego procesora </w:t>
      </w:r>
      <w:r>
        <w:rPr>
          <w:b/>
          <w:bCs/>
          <w:u w:val="single"/>
        </w:rPr>
        <w:t>o innych niż opisane w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IWZ o poniższych parametrach:</w:t>
      </w:r>
      <w:r>
        <w:rPr>
          <w:b/>
          <w:bCs/>
        </w:rPr>
        <w:t xml:space="preserve"> 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Procesor obrazu: </w:t>
      </w:r>
    </w:p>
    <w:tbl>
      <w:tblPr>
        <w:tblW w:w="9923" w:type="dxa"/>
        <w:jc w:val="left"/>
        <w:tblInd w:w="105" w:type="dxa"/>
        <w:tblLayout w:type="fixed"/>
        <w:tblCellMar>
          <w:top w:w="60" w:type="dxa"/>
          <w:left w:w="17" w:type="dxa"/>
          <w:bottom w:w="0" w:type="dxa"/>
          <w:right w:w="108" w:type="dxa"/>
        </w:tblCellMar>
      </w:tblPr>
      <w:tblGrid>
        <w:gridCol w:w="9923"/>
      </w:tblGrid>
      <w:tr>
        <w:trPr>
          <w:trHeight w:val="29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Kompatybilny z oferowanymi wideoendoskopami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Procesor obrazu z wyjściem o rozdzielczości 1920x1080 FULL HD </w:t>
            </w:r>
          </w:p>
        </w:tc>
      </w:tr>
      <w:tr>
        <w:trPr>
          <w:trHeight w:val="1637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Procesor wyposażony  w: 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jc w:val="both"/>
              <w:rPr/>
            </w:pPr>
            <w:r>
              <w:rPr/>
              <w:t xml:space="preserve">wyjścia wideo 2 x DVI-D (Full HD), 1 x 3G-SDI 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jc w:val="both"/>
              <w:rPr/>
            </w:pPr>
            <w:r>
              <w:rPr/>
              <w:t xml:space="preserve">3 gniazda do równoległego podłączania modułów: wideoendoskopowego  oraz laparoskopowego - 3 gniazda USB do podłączenia zewnętrznej klawiatury, pamięci typu Pen Drive i drukarki (w tym 2 łatwo dostępne dla użytkownika, umieszczone na panelu przednim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jc w:val="both"/>
              <w:rPr/>
            </w:pPr>
            <w:r>
              <w:rPr/>
              <w:t xml:space="preserve">2 gniazda do sterowania urządzeniami endoskopowymi m.in. źródłem światła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podłączenia giętkich endoskopów: wideobronchoskopu, wideogastroskopu, wideokolonoskopu, wideoduodenoskopu, , wideoureterorenoskopu i wideocystoureteroskopu </w:t>
            </w:r>
          </w:p>
        </w:tc>
      </w:tr>
      <w:tr>
        <w:trPr>
          <w:trHeight w:val="1368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rozbudowy systemu o dodatkowy moduł umożliwiający podłączenie głowic kamery i sztywnych optyk. Po podłączeniu modułu możliwość jednoczesnego wyświetlania obrazu z 2 źródeł: głowicy kamery laparoskopowej i wideoendoskopu w tym samym czasie - na jednym monitorze, z funkcją podziału obrazu na dwie równe części oraz możliwość dowolnej zamiany wyświetlanego obrazu podczas zabiegu za pomocą przycisków na głowicy kamery lub wideoendoskopu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podłączenia osobnej dedykowanej głowicy kamery do sztywnych optyk np. rektoskopowych 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System identyfikujący podłączone endoskopy, z podaniem informacji nt. przepracowanych przez endoskop godzin 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4 gniazda USB do podłączenia urządzeń peryferyjnych  </w:t>
            </w:r>
          </w:p>
        </w:tc>
      </w:tr>
      <w:tr>
        <w:trPr>
          <w:trHeight w:val="83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zapisu zdjęć oraz sekwencji wideo. Zapis w pamięci typu PenDrive bezpośrednio podłączonej systemu wizyjnego, w zestawie pamięć PenDrive 32 GB; sterowanie zapisem poprzez przyciski na głowicy endoskopu, menu operacyjne oraz podłączoną klawiaturę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zatrzymania endoskopowego obrazu głównego z ruchomym obrazem dodatkowym - PIP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obrazowania redukująca różnice w jasności obrazu w celu wyświetlania jednolicie doświetlonego obrazu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obrazowania wzmacniająca kontrast kolorów w celu uwydatnienia struktury tkanek i unaczynienia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obrazowania eliminująca i redukująca kolor czerwony emitowany przez tkanki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e obrazowania uruchamiane w dowolnym momencie przez operatora za pomocą programowalnych przycisków wideoendoskopu oraz z poziomu menu operacyjnego i klawiatury 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enu w języku polskim, bez znaków diakrytycznych 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Intuicyjne menu operacyjne procesora wyświetlane na ekranie w postaci ikon  </w:t>
            </w:r>
          </w:p>
        </w:tc>
      </w:tr>
      <w:tr>
        <w:trPr>
          <w:trHeight w:val="83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dowolnego konfigurowania menu operacyjnego. Możliwość dodawania i usuwania poszczególnych ikon. Menu operacyjne kamery wyświetlane wzdłuż lewej lub prawej krawędzi ekranu w postaci inteligentnych ikon informujących o aktualnym statusie przypisanej do ikony funkcji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zoom cyfrowego, 5 poziomów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tworzenia indywidualnych ustawień profili użytkowników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tworzenia kart pacjentów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PIP, 3 schematy wyświetlania dwóch obrazów jednocześnie, w tym podział ekranu na 2 równe części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jednoczesnego wyświetlania obrazu z funkcjami poprawy obrazowania oraz widoku standardowego, w tym w podziale ekranu na 2 równe części 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wyświetlania na ekranie monitora operacyjnego aktualnego natężenia światła  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balansu bieli – łatwo dostępny przycisk na panelu przednim oraz możliwość zaprogramowania na jeden z przycisków endoskopu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W zestawie wodoodporna, silikonowa klawiatura do obsługi systemu wizyjnego i wprowadzania danych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Ponieważ oferowany przez nas procesor obrazu posiada – w przeciwieństwie do opisanego w SIWZ – posiada funkcję nagrywania wideo: zwracamy się z prośbą o punktowanie tej funkcjonalności. 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zy – w związku z posiadaniem przez Pracownię Endoskopii źródła gazu CO2 -  Zamawiający wymaga, aby oferowany zestaw był wyposażony w insuflator CO2 do zastosowań kolonoskopowych, w celu zapewnienia optymalnego komfortu pacjenta i minimalizacji bólu pozabiegowego – w formie osobnego insuflatora CO2 lub insuflatora zintegrowanego ze źródłem światła?  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Źródło światła: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zy Zamawiający dopuści źródło światła typu Ksenon lub LED, o innych parametrach niż wyspecyfikowanych w SIWZ?  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Monitor: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zy Zamawiający będzie punktował dodatkowo przekątną ekranu większą niż 24”?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Czy Zamawiający dopuści monitor o wadze większej niż 7.6 kg? Jest to parametr o znikomej wartości klinicznej.  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Pompa płucząca: 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Prosimy o dopuszczenie do postępowania pompy płuczącej o poniżej podanych parametrach, różniącej się od wstępnie wyspecyfikowanej: 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tbl>
      <w:tblPr>
        <w:tblW w:w="94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432"/>
      </w:tblGrid>
      <w:tr>
        <w:trPr>
          <w:trHeight w:val="494" w:hRule="atLeast"/>
        </w:trPr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Zasilanie elektryczne urządzenia: 230V 50Hz.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Zabezpieczenie przeciwporażeniowe. Klasa I CF. </w:t>
            </w:r>
          </w:p>
        </w:tc>
      </w:tr>
      <w:tr>
        <w:trPr>
          <w:trHeight w:val="739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Urządzenie wyposażone w cyfrową regulację przepływu cieczy. </w:t>
            </w:r>
          </w:p>
        </w:tc>
      </w:tr>
      <w:tr>
        <w:trPr>
          <w:trHeight w:val="550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Płynna regulacja przepływu cieczy -  9 poziomów. </w:t>
            </w:r>
          </w:p>
        </w:tc>
      </w:tr>
      <w:tr>
        <w:trPr>
          <w:trHeight w:val="495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Urządzenie wyposażone w układ stabilizujący przepływ cieczy.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aktywacji manualnej z panelu sterowania pompy lub przy użyciu włącznika nożnego.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System ograniczenia czasu pojedynczej aktywacji.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Wizualna i akustyczna sygnalizacja aktywacji.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Zabezpieczenie przed przeciążeniem. </w:t>
            </w:r>
          </w:p>
        </w:tc>
      </w:tr>
      <w:tr>
        <w:trPr>
          <w:trHeight w:val="763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współpracy z bezprzewodowym, jednoprzyciskowym włącznikiem nożnym.  Monitorowanie stanu naładowania baterii włącznika nożnego.  </w:t>
            </w:r>
          </w:p>
        </w:tc>
      </w:tr>
      <w:tr>
        <w:trPr>
          <w:trHeight w:val="494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Pojemnik na płyn – pojemność 1L, z podziałką. Przeznaczony do sterylizacji w autoklawie. </w:t>
            </w:r>
          </w:p>
        </w:tc>
      </w:tr>
      <w:tr>
        <w:trPr>
          <w:trHeight w:val="495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Włącznik nożny jednoprzyciskowy, do aktywacji przepływu cieczy. </w:t>
            </w:r>
          </w:p>
        </w:tc>
      </w:tr>
      <w:tr>
        <w:trPr>
          <w:trHeight w:val="497" w:hRule="atLeast"/>
        </w:trPr>
        <w:tc>
          <w:tcPr>
            <w:tcW w:w="9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Dren wielorazowy 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Wideogastroskop: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Prosimy o dopuszczenie do postępowania wideogastroskopu o podanych niżej parametrach, innych niż opisanych w SIWZ: </w:t>
      </w:r>
    </w:p>
    <w:tbl>
      <w:tblPr>
        <w:tblW w:w="9923" w:type="dxa"/>
        <w:jc w:val="left"/>
        <w:tblInd w:w="105" w:type="dxa"/>
        <w:tblLayout w:type="fixed"/>
        <w:tblCellMar>
          <w:top w:w="60" w:type="dxa"/>
          <w:left w:w="17" w:type="dxa"/>
          <w:bottom w:w="0" w:type="dxa"/>
          <w:right w:w="115" w:type="dxa"/>
        </w:tblCellMar>
      </w:tblPr>
      <w:tblGrid>
        <w:gridCol w:w="9923"/>
      </w:tblGrid>
      <w:tr>
        <w:trPr>
          <w:trHeight w:val="29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Kompatybilny z oferowanym torem wizyjnym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8 – krotne powiększenie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2 – krotny elektroniczny zoom ustawialny na 4 poziomach 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Głębia ostrości: 2 – 100 mm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Kanał roboczy 2,8 mm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Kąt widzenia: 140° </w:t>
            </w:r>
          </w:p>
        </w:tc>
      </w:tr>
      <w:tr>
        <w:trPr>
          <w:trHeight w:val="564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Wychylenie końcówki sondy wziernikowej: góra 210° dół 100°; prawo 120°; lewo 120°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Średnica zewnętrzna sondy: 9,3 mm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identyfikacji endoskopu przez procesor z podaniem nazwy, typu i nr seryjnego endoskopu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przypisania funkcji procesora na przyciski sterujące na głowicy endoskopu, 3 przyciski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Długość robocza sondy: 1100 mm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 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Wideokolonoskop: 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Prosimy o dopuszczenie do postępowania wideokolonoskopu o podanych niżej parametrach, innych niż opisanych w SIWZ: </w:t>
      </w:r>
    </w:p>
    <w:tbl>
      <w:tblPr>
        <w:tblW w:w="9923" w:type="dxa"/>
        <w:jc w:val="left"/>
        <w:tblInd w:w="105" w:type="dxa"/>
        <w:tblLayout w:type="fixed"/>
        <w:tblCellMar>
          <w:top w:w="60" w:type="dxa"/>
          <w:left w:w="17" w:type="dxa"/>
          <w:bottom w:w="0" w:type="dxa"/>
          <w:right w:w="115" w:type="dxa"/>
        </w:tblCellMar>
      </w:tblPr>
      <w:tblGrid>
        <w:gridCol w:w="9923"/>
      </w:tblGrid>
      <w:tr>
        <w:trPr>
          <w:trHeight w:val="29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Kąt widzenia: 160°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Wychylenie końcówki sondy wziernikowej: góra 180°; dół 180°; prawo 160°; lewo 160°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Średnica zewnętrzna sondy: 12,9 mm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Funkcja identyfikacji endoskopu przez procesor z podaniem nazwy, typu i nr seryjnego endoskopu 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Możliwość przypisania funkcji procesora na przyciski sterujące na głowicy endoskopu, 3 przyciski </w:t>
            </w:r>
          </w:p>
        </w:tc>
      </w:tr>
      <w:tr>
        <w:trPr>
          <w:trHeight w:val="29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2 dysze spłukujące umieszczone naprzeciwstawnie, do optymalnego spłukiwania obiektywu </w:t>
            </w:r>
          </w:p>
        </w:tc>
      </w:tr>
      <w:tr>
        <w:trPr>
          <w:trHeight w:val="293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Dodatkowy kanał do spłukiwania pola obserwacji, tzw. „water-jet”, w pełni szczotkowalny  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Zamawiający nie dopuszcza wyżej zaproponowanych urządze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0:00Z</dcterms:created>
  <dc:creator>kancelaria</dc:creator>
  <dc:description/>
  <cp:keywords/>
  <dc:language>en-US</dc:language>
  <cp:lastModifiedBy>user</cp:lastModifiedBy>
  <cp:lastPrinted>2017-05-19T14:27:00Z</cp:lastPrinted>
  <dcterms:modified xsi:type="dcterms:W3CDTF">2017-05-23T10:30:00Z</dcterms:modified>
  <cp:revision>2</cp:revision>
  <dc:subject/>
  <dc:title>Łódź, dnia 29</dc:title>
</cp:coreProperties>
</file>