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Łódź,  08.06.2017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/>
        </w:rPr>
        <w:t xml:space="preserve">dotyczy: przetargu nieograniczonego na  dostawę leków  – nr sprawy 20/D/17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nr 2 od Wykonawców.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tLeast" w:line="270"/>
        <w:ind w:right="567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tLeast" w:line="270"/>
        <w:ind w:right="567" w:hanging="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. Dot. – Pakiet nr 2 poz. 8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tLeast" w:line="270"/>
        <w:ind w:right="567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Czy Zamawiający w pakiecie nr 2 poz. 8 dopuszcza opakowanie 10 szt. </w:t>
        <w:br/>
        <w:t>i wycenę 13 opakowań?</w:t>
      </w:r>
    </w:p>
    <w:p>
      <w:pPr>
        <w:pStyle w:val="Normal"/>
        <w:suppressAutoHyphens w:val="false"/>
        <w:autoSpaceDE w:val="false"/>
        <w:spacing w:lineRule="atLeast" w:line="270"/>
        <w:ind w:right="567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dpowiedź: Tak, dopuszczamy.</w:t>
      </w:r>
    </w:p>
    <w:p>
      <w:pPr>
        <w:pStyle w:val="Normal"/>
        <w:suppressAutoHyphens w:val="false"/>
        <w:autoSpaceDE w:val="false"/>
        <w:spacing w:lineRule="atLeast" w:line="270"/>
        <w:ind w:right="567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tLeast" w:line="270"/>
        <w:ind w:right="567" w:hanging="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2. Dot. – Pakiet nr 2 poz. 8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tLeast" w:line="270"/>
        <w:ind w:right="567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simy Zamawiającego o doprecyzowanie opisu przedmiotu zamówienia dotyczącego pozycji nr 8 z pakietu nr 2. Zamawiający ma na myśli - Cefazolinum proszek do sporz. r-ru x 10 fiol, ilość zapotrzebowania 130 fiolek?</w:t>
      </w:r>
    </w:p>
    <w:p>
      <w:pPr>
        <w:pStyle w:val="Normal"/>
        <w:suppressAutoHyphens w:val="false"/>
        <w:autoSpaceDE w:val="false"/>
        <w:spacing w:lineRule="atLeast" w:line="270"/>
        <w:ind w:right="567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dpowiedź: Zamawiającemu chodzi o Cefazolinum proszek do sporz. r-ru x 10 fiol., jedn=op, dawka =1000mg, ilość 13 op.</w:t>
      </w:r>
    </w:p>
    <w:p>
      <w:pPr>
        <w:pStyle w:val="Normal"/>
        <w:suppressAutoHyphens w:val="false"/>
        <w:autoSpaceDE w:val="false"/>
        <w:spacing w:lineRule="atLeast" w:line="270"/>
        <w:ind w:right="567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tLeast" w:line="270"/>
        <w:ind w:right="567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amawiający prosi o uwzględnienie w/w zmian w składanych ofertach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z w:val="28"/>
          <w:szCs w:val="28"/>
          <w:lang w:eastAsia="pl-PL"/>
        </w:rPr>
      </w:pPr>
      <w:r>
        <w:rPr>
          <w:rFonts w:cs="Calibri" w:ascii="Calibri" w:hAnsi="Calibri"/>
          <w:b/>
          <w:i/>
          <w:sz w:val="28"/>
          <w:szCs w:val="2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45:00Z</dcterms:created>
  <dc:creator>kancelaria</dc:creator>
  <dc:description/>
  <cp:keywords/>
  <dc:language>en-US</dc:language>
  <cp:lastModifiedBy>user</cp:lastModifiedBy>
  <cp:lastPrinted>2017-06-08T10:51:00Z</cp:lastPrinted>
  <dcterms:modified xsi:type="dcterms:W3CDTF">2017-06-08T08:51:00Z</dcterms:modified>
  <cp:revision>3</cp:revision>
  <dc:subject/>
  <dc:title>Łódź, dnia 29</dc:title>
</cp:coreProperties>
</file>