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23.10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y sterylizatorów parowych  – nr sprawy 27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/>
        <w:t>Dotyczy pkt. 13 opisu parametrów technicznych. Zwracamy się z prośbą o dopuszczenie równoważnego napędu drzwi komory sterylizacyjnej przesuwanych pionowo zamykanych i otwieranych po procesie przy pomocy siłowników hydraulicznych sterowanych pneumatycznymi zaworam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/>
        <w:t>Uzasadnienie: Proponowane przez nas rozwiązanie jest w pełni równoważne. Spełnia identyczne funkcje  w zakresie bezpieczeństwa i obsługi autoklawu. Posiada system zapobiegający przed zatrzaśnięciem zatrzymuje się po napotkaniu przeszkody a ponadto w przypadku braku zasilania elektrycznego istnieje możliwość sterowania przy pomocy zaworu pneumatycznego.</w:t>
      </w:r>
    </w:p>
    <w:p>
      <w:pPr>
        <w:pStyle w:val="Normal"/>
        <w:jc w:val="both"/>
        <w:rPr/>
      </w:pPr>
      <w:r>
        <w:rPr/>
        <w:t>Odpowiedź: Zgodnie z SIWZ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/>
        <w:t>Dotyczy pkt. 35 prosimy o potwierdzenie że zamawiający wymagania dotyczące archiwizacji raportów stawia wobec programu na komputer PC a nie autoklaw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/>
        <w:t>Uzasadnienie: Posiadanie dwóch różnych systemów archiwizacji tego samego procesu nie           zwiększa możliwości urządzenia.</w:t>
      </w:r>
    </w:p>
    <w:p>
      <w:pPr>
        <w:pStyle w:val="Normal"/>
        <w:jc w:val="both"/>
        <w:rPr/>
      </w:pPr>
      <w:r>
        <w:rPr/>
        <w:t>Odpowiedź: Dotyczy komputera PC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8:00Z</dcterms:created>
  <dc:creator>kancelaria</dc:creator>
  <dc:description/>
  <cp:keywords/>
  <dc:language>en-US</dc:language>
  <cp:lastModifiedBy>user</cp:lastModifiedBy>
  <cp:lastPrinted>2017-10-23T11:00:00Z</cp:lastPrinted>
  <dcterms:modified xsi:type="dcterms:W3CDTF">2017-10-23T09:00:00Z</dcterms:modified>
  <cp:revision>3</cp:revision>
  <dc:subject/>
  <dc:title>Łódź, dnia 29</dc:title>
</cp:coreProperties>
</file>