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4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wyposażenia dla Zakładu Patomorfologii  – nr sprawy 38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Pytani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zy Zamawiający dopuszcza automatyczny mikrotom rotacyjny z parametrami cięc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 µm do 2 µm co 0,5 µ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20 µm  co 1 µ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50 µm co 2 µ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0 – 100 µm co 5 µ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Zamawiający dopusz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Czy Zamawiający dopuszcza mikrotom z pionowym zakresem ruchu głowicy do 60 mm co odpowiada standardowym wymiarom bloczka parafinowego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Zgodnie z SIW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zy Zamawiający dopuszcza elektromechaniczne podprowadzenie preparatu z płynną regulacją szybkości w zakresie  3 – 450 mm/s co znacząco skraca czas pracy operatora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Zgodnie z SIWZ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5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7:00Z</dcterms:created>
  <dc:creator>kancelaria</dc:creator>
  <dc:description/>
  <cp:keywords/>
  <dc:language>en-US</dc:language>
  <cp:lastModifiedBy>user</cp:lastModifiedBy>
  <cp:lastPrinted>2017-11-14T11:09:00Z</cp:lastPrinted>
  <dcterms:modified xsi:type="dcterms:W3CDTF">2017-11-14T10:11:00Z</dcterms:modified>
  <cp:revision>4</cp:revision>
  <dc:subject/>
  <dc:title>Łódź, dnia 29</dc:title>
</cp:coreProperties>
</file>