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Łódź,  14.11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dostawę shavera laryngologicznego   – nr sprawy 37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2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ytanie 1: 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całkowicie alternatywne rozwiązanie shavera laryngologicznego, cechującego się następującymi parametrami: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618"/>
      </w:tblGrid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ktowa budowa konsoli, wyposażona w zintegrowaną wewnątrz ( całkowicie schowana w obudowie jednostki)  perystaltyczną pompę płucząco-chłodzącą.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la wyposażona w dwa wyjścia (2 gniazda) do podłączenia mikromotorów wiertarki i shavera.  Gniazda umieszczone z boku urządzenia.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la z wyświetlaczem - duży ekran LCD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ekranie LCD prezentowane następujące informac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brany program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ierunek obrotu mikromotora - wskaźnik strzałkowy kierun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brany rodzaj rączki robocz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atus pompy perystaltycznej (wydajność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ktualny moment obrotow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ierunek obrac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tualna wartość prędkości obrot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dzaj pracy (VAR=płynna regulacja, CON=funkcja start/stop)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ystem ostrzegawczy w przypadku awarii systemu tzn kod błędu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res obrotów wiertarki: 4000-80.000 obr./min.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 obrotowy: do 40 mNm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brotów shavera w pracy ciągłej: 600-12.000 obr./min.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brotów shavera w pracy oscylacyjnej: 500-5.000 obr./min.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temperatury pokojowej do 30°C (86°F), prostnica pod pełnym obciążeniem jest przystosowana do pracy przerywanej maksymalnie przez czas 2 minut i przerwy przez co najmniej 20 minut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rzepływu pompy płucząco-chłodzącej w zakresie 8-135 ml/min z możliwością regulacji przepływu o 10%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przyciski funkcyjne na panelu pokryte laminatem zapewniającym szczelność i uniemożliwiające dostanie się płynu i zabrudzeń do przycisku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iski wyboru gniazda do którego podłączony jest mikromotor.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cja prędkości obrotowej za pomocą przycisków na panelu konsoli. 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ie dobrany moment obrotowy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częstotliwości pracy shavera za przycisków na panelu konsoli.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racy pompy perystaltycznej za przycisków na panelu konsoli.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ciski wyboru podłączonej rączki. 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zaprogramowania urządzenia, w tym max. prędkości obrotowej podłączonego napędu. 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sterowania funkcjami konsoli przez sterownik nożny do uruchamiania i płynnej zmiany prędkości silnika oraz zmiany przepływu pompy. W zestawie dwuprzyciskowy włącznik nożny.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konieczności kalibrowania rączki shavera i mikromotora przed użytkowaniem. 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motor wysokoobrotowy do obsługi rączki  wiertarki wyposażony w kabel o długości 295 cm ±5 cm. Silnik mikromotora bezszczotkowy, zasilany i sterowany z konsoli-  1 szt.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motor standardowy  zintegrowany z rączką  shavera wyposażony w kabel o długości 295 cm ± 5 cm. Silnik mikromotora bezszczotkowy, zasilany i sterowany z konsoli-  2 szt.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ączka do shavera zintegrowana z mikromotorem, wykonana ze stali nierdzewnej, przeznaczona do sterylizacji w autoklawie do 134°C, 2 szt.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a do shavera proste, gładkie, średnica 4mm, jednorazowego użytku, dł. 110mm - op.5szt. – 2 opakowania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a do shavera z podowójnym ząbkowaniem 3,5mm, proste , wielorazowego użytku, do sterylizacji w autoklawie-4 szt.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a do shavera z podwójnym ząbkowaniem 4,0 mm, proste, wielorazowego użytku, do sterylizacji w autoklawie - 2szt.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a do shavera jednorazowe zagięte 40° typu concave, op. 5szt. – 1 opakowanie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ączka kątowa (kątnica) do wiertarki wysokoobrotowej, przełożenie 1:1, przeznaczona do sterylizacji w autoklawie do 134°C, ze złączem do mikromotora - 1 szt.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 do czyszczenia silnika i uchwytów narzędzi wraz z końcówkami- 1 szt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drenów płuczących , jednorazowe 10 szt, 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ener do sterylizacji elementów wiertarki oraz kontener do sterylizacji elementów shavera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wierteł (różyczki) wolframowo-węglikowe, dł 70mm,  o śr: 0,5; 0,8; 1,0; 1,4; 1,8; 2,3; 2,7; 3,1; 3,5; 4,0; 4,5; 5,0; 6,0; 7,0 mm</w:t>
            </w:r>
          </w:p>
        </w:tc>
      </w:tr>
      <w:tr>
        <w:trPr>
          <w:trHeight w:val="549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wierteł diamentowych , dł 70mm, o śr: 0,6; 0,8; 1,0; 1,4; 1,8; 2,3; 2,7; 3,1; 3,5; 4,0; 4,5; 5,0; 6,0; 7,0 mm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Uzasadnienie:</w:t>
      </w:r>
      <w:r>
        <w:rPr>
          <w:rFonts w:cs="Arial" w:ascii="Arial" w:hAnsi="Arial"/>
          <w:sz w:val="20"/>
          <w:szCs w:val="20"/>
          <w:lang w:eastAsia="pl-PL"/>
        </w:rPr>
        <w:t xml:space="preserve"> proponowane rozwiązanie cechuje się lepszymi parametrami technicznymi, co znacznie zwiększa możliwości jego wykorzyst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/>
        <w:t>Odpowiedź: Zgodnie z SIWZ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46:00Z</dcterms:created>
  <dc:creator>kancelaria</dc:creator>
  <dc:description/>
  <cp:keywords/>
  <dc:language>en-US</dc:language>
  <cp:lastModifiedBy>user</cp:lastModifiedBy>
  <cp:lastPrinted>2017-11-14T14:48:00Z</cp:lastPrinted>
  <dcterms:modified xsi:type="dcterms:W3CDTF">2017-11-14T13:49:00Z</dcterms:modified>
  <cp:revision>4</cp:revision>
  <dc:subject/>
  <dc:title>Łódź, dnia 29</dc:title>
</cp:coreProperties>
</file>