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10.04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łóżek szpitalnych z wyposażeniem  – nr sprawy  1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4"/>
          <w:lang w:eastAsia="pl-PL"/>
        </w:rPr>
      </w:pPr>
      <w:r>
        <w:rPr>
          <w:rFonts w:cs="Calibri" w:ascii="Calibri" w:hAnsi="Calibri"/>
          <w:b/>
          <w:i/>
          <w:sz w:val="22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Cs w:val="24"/>
        </w:rPr>
      </w:pPr>
      <w:r>
        <w:rPr>
          <w:b/>
          <w:szCs w:val="24"/>
        </w:rPr>
        <w:t xml:space="preserve">Pakiet 1 Łóżko szpitalne z wyposażeniem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pkt. 7 dopuści szerokość całkowitą 1020 mm z wymaganym wymiarem leża 900x2000, co jest parametrem lepszym od oczekiwanego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pkt. 8 dopuści długość całkowitą łóżka 2150 mm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pkt. 12 dopuści oczka siatek o wymiarach 80x80 mm, co nie wpływa na walory użytkowe i techniczne łóżka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zy Zamawiający w pkt. 14 dopuści regulację elektryczną wysokości 395-790 mm co minimalnie różni się od oczekiwanego?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zy Zamawiający w pkt. 17 dopuści elektryczną regulację funkcji Trendelenburga do 16</w:t>
      </w:r>
      <w:r>
        <w:rPr>
          <w:rFonts w:cs="Arial" w:ascii="Arial" w:hAnsi="Arial"/>
          <w:bCs/>
          <w:spacing w:val="3"/>
        </w:rPr>
        <w:t>°</w:t>
      </w:r>
      <w:r>
        <w:rPr>
          <w:rFonts w:cs="Arial" w:ascii="Arial" w:hAnsi="Arial"/>
        </w:rPr>
        <w:t xml:space="preserve"> i anty-Trendelenburga do 15</w:t>
      </w:r>
      <w:r>
        <w:rPr>
          <w:rFonts w:cs="Arial" w:ascii="Arial" w:hAnsi="Arial"/>
          <w:bCs/>
          <w:spacing w:val="3"/>
        </w:rPr>
        <w:t>°</w:t>
      </w:r>
      <w:r>
        <w:rPr>
          <w:rFonts w:cs="Arial" w:ascii="Arial" w:hAnsi="Arial"/>
        </w:rPr>
        <w:t xml:space="preserve">  sterowaną za pomocą pilota przewodowego co jest parametrem lepszym od oczekiwanego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, dopuszczamy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szCs w:val="24"/>
        </w:rPr>
        <w:t>pkt. 21 dopuści szczyty ze stali nierdzewnej, łatwo odejmowane bez użycia narzędzi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/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szCs w:val="24"/>
        </w:rPr>
        <w:t>pkt. 21 dopuści szczyty ze stali malowanej proszkowo, łatwo odejmowane bez użycia narzędzi?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szCs w:val="24"/>
        </w:rPr>
        <w:t>pkt. 21 dopuści szczyty wykonane z tworzywa ABS, łatwo odejmowane bez użycia narzędzi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/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szCs w:val="24"/>
        </w:rPr>
        <w:t>pkt. 22 dopuści poręcze boczne malowane farbą proszkową składane wzdłuż ramy leża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szCs w:val="24"/>
        </w:rPr>
        <w:t>pkt. 22 dopuści poręcze boczne ze stali nierdzewnej składane wzdłuż ramy leża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szCs w:val="24"/>
        </w:rPr>
        <w:t>pkt. 23 dopuści wypełnienie szczytów HPL o grubości 6 mm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, zgodnie z SIWZ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Zamawiający w </w:t>
      </w:r>
      <w:r>
        <w:rPr>
          <w:rFonts w:cs="Arial" w:ascii="Arial" w:hAnsi="Arial"/>
          <w:szCs w:val="24"/>
        </w:rPr>
        <w:t xml:space="preserve">pkt. 23 dopuści szczyty z tworzywa ABS wykonanych w technologii Rotomuldingu bez miejsc łączenia z kolorowymi wklejkami dekoracyjnymi w szerokiej gamie kolorów? </w:t>
      </w:r>
    </w:p>
    <w:p>
      <w:pPr>
        <w:pStyle w:val="Normal"/>
        <w:tabs>
          <w:tab w:val="left" w:pos="709" w:leader="none"/>
        </w:tabs>
        <w:suppressAutoHyphens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, zgodnie z SIWZ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 xml:space="preserve">Pakiet 3 - </w:t>
      </w:r>
      <w:r>
        <w:rPr>
          <w:rFonts w:cs="Arial" w:ascii="Arial" w:hAnsi="Arial"/>
          <w:b/>
          <w:szCs w:val="24"/>
        </w:rPr>
        <w:t xml:space="preserve">Szafka przyłóżkowa metalowa                         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zy Zamawiający w pkt. 6,7,8 dopuści szafkę przyłóżkową o wymiarach 56 x 41 x 84 cm co minimalnie różni się od oczekiwanego? </w:t>
      </w:r>
    </w:p>
    <w:p>
      <w:pPr>
        <w:pStyle w:val="Akapitzlist"/>
        <w:widowControl/>
        <w:suppressAutoHyphens w:val="false"/>
        <w:spacing w:before="280" w:after="28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Tak, dopuszczamy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zy Zamawiający w pkt. 6,7,8 dopuści szafkę przyłóżkową o wymiarach 52 x 45 x 91 cm co minimalnie różni się od oczekiwanego?</w:t>
      </w:r>
    </w:p>
    <w:p>
      <w:pPr>
        <w:pStyle w:val="Akapitzlist"/>
        <w:widowControl/>
        <w:suppressAutoHyphens w:val="false"/>
        <w:spacing w:before="280" w:after="28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e, zgodnie z SIWZ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zy Zamawiający w pkt. 10 dopuści szafkę przyłóżkową dwustronną co jest parametrem lepszym od oczekiwanego?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widowControl/>
        <w:suppressAutoHyphens w:val="false"/>
        <w:spacing w:before="280" w:after="28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, zgodnie z SIWZ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zy Zamawiający w pkt. 16 dopuści szafkę przyłóżkową z blatem wykonanym z trwałego tworzywa ABS w kolorze białym?</w:t>
      </w:r>
      <w:r>
        <w:rPr>
          <w:rFonts w:cs="Arial" w:ascii="Arial" w:hAnsi="Arial"/>
          <w:sz w:val="20"/>
        </w:rPr>
        <w:t xml:space="preserve"> </w:t>
      </w:r>
    </w:p>
    <w:p>
      <w:pPr>
        <w:pStyle w:val="Akapitzlist"/>
        <w:widowControl/>
        <w:suppressAutoHyphens w:val="false"/>
        <w:spacing w:before="280" w:after="28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, zgodnie z SIWZ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zy Zamawiający w pkt. 17 dopuści szafkę przyłóżkową z blatem bocznym wykonanym z trwałego tworzywa ABS w kolorze białym z regulacją wysokości za pomocą śruby dociskowej z regulacją wysokości 78 - 118 cm z </w:t>
      </w:r>
      <w:r>
        <w:rPr>
          <w:rFonts w:cs="Arial" w:ascii="Arial" w:hAnsi="Arial"/>
          <w:sz w:val="20"/>
        </w:rPr>
        <w:t xml:space="preserve">blatem składanym do boku szafki, blat boczny posiadający ograniczniki na dłuższych krawędziach? </w:t>
      </w:r>
    </w:p>
    <w:p>
      <w:pPr>
        <w:pStyle w:val="Akapitzlist"/>
        <w:widowControl/>
        <w:suppressAutoHyphens w:val="false"/>
        <w:spacing w:before="280" w:after="28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, zgodnie z SIWZ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28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zy Zamawiający w pkt. 17 dopuści szafkę przyłóżkową z blatem bocznym wykonanym z trwałego tworzywa ABS w kolorze białym z regulacją wysokości za pomocą sprężyny gazowej z regulacją wysokości 80 - 110 cm z </w:t>
      </w:r>
      <w:r>
        <w:rPr>
          <w:rFonts w:cs="Arial" w:ascii="Arial" w:hAnsi="Arial"/>
          <w:sz w:val="20"/>
        </w:rPr>
        <w:t xml:space="preserve">blatem składanym do boku szafki, blat boczny posiadający ograniczniki na dłuższych krawędziach? </w:t>
      </w:r>
    </w:p>
    <w:p>
      <w:pPr>
        <w:pStyle w:val="Akapitzlist"/>
        <w:widowControl/>
        <w:suppressAutoHyphens w:val="false"/>
        <w:spacing w:before="280" w:after="28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ie, zgodnie z SIWZ</w:t>
      </w:r>
    </w:p>
    <w:p>
      <w:pPr>
        <w:pStyle w:val="Normal"/>
        <w:tabs>
          <w:tab w:val="clear" w:pos="709"/>
          <w:tab w:val="left" w:pos="3695" w:leader="none"/>
        </w:tabs>
        <w:suppressAutoHyphens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3:00Z</dcterms:created>
  <dc:creator>kancelaria</dc:creator>
  <dc:description/>
  <cp:keywords/>
  <dc:language>en-US</dc:language>
  <cp:lastModifiedBy>user</cp:lastModifiedBy>
  <cp:lastPrinted>2017-04-10T08:38:00Z</cp:lastPrinted>
  <dcterms:modified xsi:type="dcterms:W3CDTF">2017-04-10T06:43:00Z</dcterms:modified>
  <cp:revision>2</cp:revision>
  <dc:subject/>
  <dc:title>Łódź, dnia 29</dc:title>
</cp:coreProperties>
</file>