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Łódź,  16.11.2017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 dostawę cyfrowego angiografu wraz ze stołem angiograficznym  – nr sprawy 40/D/17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3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tanie dotyczy pkt 198 załącznika nr 2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t1 „Czy zamawiający będzie oczekiwał dostarczeni angiograficznego, automatycznego wstrzykiwacza środka kontrastowego a menu w języku polskim?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yt2 „Czy zamawiający będzie oczekiwał dostarczeni angiograficznego, automatycznego wstrzykiwacza środka kontrastowego wyposażonego w wyświetlany na panelu sterującym przewodnik dla użytkownika typu „krok po kroku?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: Przewodnik wyświetla komunikaty w języku polskim umożliwiające zaprogramowanie i wykonanie iniekcji oraz komunikaty ostrzegawcze co ma bezpośrednie przełożenie na bezpieczeństwo pacjenta i komfort pracy ze wstrzykiwaczem podczas bad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t3 „Czy zamawiający będzie oczekiwał dostarczenia wstrzykiwacza z możliwością objęcia go zdalnym nadzorem serwisowym poprzez łącze VPN?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t4 „Czy zamawiający będzie oczekiwał dostarczenia wstrzykiwacza z możliwością pracy w trybie „zmiennego przepływu środka kontrastowego”, który umożliwia operatorowi dozowanie  kontrastu w zależności od potrzeb za pomocą kontrolera ręcznego?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>
          <w:rFonts w:cs="Arial" w:ascii="Arial" w:hAnsi="Arial"/>
        </w:rPr>
        <w:t xml:space="preserve">Pyt5” </w:t>
      </w:r>
      <w:r>
        <w:rPr>
          <w:rFonts w:cs="Arial" w:ascii="Arial" w:hAnsi="Arial"/>
          <w:color w:val="303030"/>
        </w:rPr>
        <w:t>„Czy zamawiający zaakceptuje Automatyczny angiograficzny wstrzykiwacz środków kontrastowych Mark7 Arterion sprzężony z angiografem o następujących parametrach: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Sterowanie urządzeniem przez ekran dotykowy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Zakres prędkości wymuszonego przepływu 0,1 – 45 ml/s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Zakres ciśnienia programowalnego 100 – 1200 PSI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Maksymalny, całkowity czas opóźnienia iniekcji od 0s do 99,9s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Iniekcje programowe: pojedyncze i wielofazowe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Liczba protokołów dla angiografii 40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Napełnianie wkładów ręcznie i automatycz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303030"/>
        </w:rPr>
        <w:t>Głowica wstrzykiwacza wyposażona we wkłady wymienne o pojemności 150 ml przeznaczone do napełniania dowolnie wybranym środkiem kontrastowym, dowolnego producenta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na pytania 1,2,3,4,5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Zamawiający nie dopuszcza w/w wstrzykiwacza. Punkt 198 Załącznika nr 2 do SIWZ –Parametry techniczne opisuje automatyczny, cyfrowy wstrzykiwacz kontrastu CO2- czyli kontrastu gazow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58:00Z</dcterms:created>
  <dc:creator>kancelaria</dc:creator>
  <dc:description/>
  <cp:keywords/>
  <dc:language>en-US</dc:language>
  <cp:lastModifiedBy>user</cp:lastModifiedBy>
  <cp:lastPrinted>2017-10-20T10:51:00Z</cp:lastPrinted>
  <dcterms:modified xsi:type="dcterms:W3CDTF">2017-11-16T11:23:00Z</dcterms:modified>
  <cp:revision>3</cp:revision>
  <dc:subject/>
  <dc:title>Łódź, dnia 29</dc:title>
</cp:coreProperties>
</file>