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22.11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łóżek bariatrycznych  – nr sprawy 43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3 od Wykonawc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Czy Zamawiający dopuści łóżko opatrzone deklaracją zgodności zamiast certyfikatu CE?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Odpowiedź: Tak, dopuszczam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zy Zamawiający dopuści łóżko opatrzone deklaracją zgodności wskazującą, że łóżko odpowiada przepisom dyrektywy 2014/31/WE dla wag nieautomatycznych, zamiast dyrektywy 2009/23 EG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Odpowiedź:   Tak, dopuszczamy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6:00Z</dcterms:created>
  <dc:creator>kancelaria</dc:creator>
  <dc:description/>
  <cp:keywords/>
  <dc:language>en-US</dc:language>
  <cp:lastModifiedBy>user</cp:lastModifiedBy>
  <cp:lastPrinted>2017-11-22T14:27:00Z</cp:lastPrinted>
  <dcterms:modified xsi:type="dcterms:W3CDTF">2017-11-22T13:27:00Z</dcterms:modified>
  <cp:revision>3</cp:revision>
  <dc:subject/>
  <dc:title>Łódź, dnia 29</dc:title>
</cp:coreProperties>
</file>