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10.04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łóżek szpitalnych z wyposażeniem  – nr sprawy  1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3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4"/>
          <w:lang w:eastAsia="pl-PL"/>
        </w:rPr>
      </w:pPr>
      <w:r>
        <w:rPr>
          <w:rFonts w:cs="Calibri" w:ascii="Calibri" w:hAnsi="Calibri"/>
          <w:b/>
          <w:i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Verdana" w:cs="Verdana" w:ascii="Times New Roman" w:hAnsi="Times New Roman"/>
          <w:b/>
          <w:sz w:val="24"/>
          <w:szCs w:val="24"/>
          <w:lang w:eastAsia="en-US"/>
        </w:rPr>
        <w:t>Załącznik nr 2. Przedmiot zamówienia: Łóżko szpitalne z wyposażeniem</w:t>
      </w:r>
      <w:r>
        <w:rPr>
          <w:rFonts w:eastAsia="Verdana" w:cs="Verdana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w odniesieniu do zapisów z punktu 6 tabeli, Zamawiający dopuści do zaoferowania łóżka o bezpiecznym obciążeniu roboczym równym 215 kg oraz o maksymalnej dopuszczalnej wadze pacjenta 178 kg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dopuści do zaoferowania łóżka o szerokości całkowitej równej 965 mm? </w:t>
      </w: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dopuści do zaoferowania łóżka o długości całkowitej równej 2150 mm ? </w:t>
      </w: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dopuści do zaoferowania łóżka o wymiarach leża 2010 x 850 mm ? </w:t>
      </w: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w odniesieniu do zapisów z punktów 12 i 13 tabeli, Zamawiający przyzna Wykonawcy 20 punktów za rozwiązanie analogiczne do opisanego w tych punktach – tj. łóżka z segmentami leża wypełnionymi metalowymi listwami pokrytymi lakierem proszkowym, zamontowanymi na stałe do leża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dopuści do zaoferowania łóżka z elektryczną regulacją wysokości, sterowaną pilotem przewodowym w zakresie 315 – 800 mm (bez materaca) 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>Czy Zamawiający dopuści do zaoferowania łóżka z elektryczną regulacją segmentu uda, sterowaną za pomocą pilota przewodowego w zakresie do 27</w:t>
      </w:r>
      <w:r>
        <w:rPr>
          <w:rFonts w:eastAsia="Verdana"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 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>Czy Zamawiający dopuści do zaoferowania łóżka z elektryczną regulacją funkcji Trendelenburga, sterowaną za pomocą pilota przewodowego w zakresie 0 do 18</w:t>
      </w:r>
      <w:r>
        <w:rPr>
          <w:rFonts w:eastAsia="Verdana"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 ? </w:t>
      </w: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Tak, dopuszczamy</w:t>
      </w: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>Czy Zamawiający dopuści do zaoferowania łóżka z elektryczną regulacją funkcji anty-Trendelenburga, sterowaną za pomocą pilota przewodowego w zakresie 0 do 15</w:t>
      </w:r>
      <w:r>
        <w:rPr>
          <w:rFonts w:eastAsia="Verdana"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 ? </w:t>
      </w: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Tak, dopuszczam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dopuści do zaoferowania łóżka z ramą wyposażoną w 2 tuleje gniazda wysięgnika kroplówki (od strony głowy pacjenta) 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dopuści do zaoferowania łóżka wyposażone w 4 koła łożyskowane ,z funkcją indywidualnej blokady, bez koła kierunkowego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w odniesieniu do zapisów z punktów 21 i 23 tabeli, Zamawiający dopuści do zaoferowania łóżka z tworzywowymi szczytami (wykonanymi z tworzywa o właściwościach antybakteryjnych), wyjmowanymi bez użycia narzędzi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drawing>
          <wp:inline distT="0" distB="0" distL="0" distR="0">
            <wp:extent cx="319976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150" r="-2" b="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Verdana" w:hAnsi="Verdana" w:eastAsia="Verdana" w:cs="Verdana"/>
          <w:i/>
          <w:i/>
          <w:sz w:val="22"/>
          <w:szCs w:val="22"/>
          <w:lang w:eastAsia="en-US"/>
        </w:rPr>
      </w:pPr>
      <w:r>
        <w:rPr>
          <w:rFonts w:eastAsia="Verdana" w:cs="Verdana" w:ascii="Verdana" w:hAnsi="Verdana"/>
          <w:i/>
          <w:sz w:val="22"/>
          <w:szCs w:val="22"/>
          <w:lang w:eastAsia="en-US"/>
        </w:rPr>
        <w:t xml:space="preserve">Zdjęcie ma charakter poglądowy. 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Times New Roman" w:hAnsi="Times New Roman" w:eastAsia="Verdana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dopuści do zaoferowania łóżka wyposażone w boczne poręcze chromowane, składane wzdłuż ramy leża, wykonane 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eastAsia="en-US"/>
        </w:rPr>
        <w:t xml:space="preserve">z 3 profili stalowych o średnicy 25 mm, zabezpieczające pacjenta na ok. ¾ długości leża 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pacing w:val="-1"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  <w:lang w:eastAsia="en-US"/>
        </w:rPr>
        <w:t xml:space="preserve">Prosimy Zamawiającego o sprecyzowanie zapisów z punktu 22 tabeli, jeżeli Wykonawca zaoferuje łóżka bez wyposażenia wymienionego w tym punkcie, to jego oferta nie zostanie odrzucona, tylko dostanie za ten parametr 0 punktów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pacing w:val="-1"/>
          <w:sz w:val="24"/>
          <w:szCs w:val="24"/>
          <w:lang w:eastAsia="en-US"/>
        </w:rPr>
        <w:t>Tak, otrzyma oferta 0 pkt za ten paramet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dopuści do zaoferowania łóżka bez dodatkowej barierki (protektora) zabezpieczającej pacjenta na całej długości leża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dopuści do zaoferowania łóżka zaopatrzone w krążki odbojowe w narożnikach, o średnicy 100 mm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dopuści do zaoferowania łóżka bez możliwości montażu na ramie wieszaków na kaczkę i basen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suppressAutoHyphens w:val="false"/>
        <w:spacing w:lineRule="auto" w:line="276"/>
        <w:ind w:left="36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Verdana"/>
          <w:b/>
          <w:b/>
          <w:sz w:val="24"/>
          <w:szCs w:val="24"/>
          <w:lang w:eastAsia="en-US"/>
        </w:rPr>
      </w:pPr>
      <w:r>
        <w:rPr>
          <w:rFonts w:eastAsia="Verdana" w:cs="Verdan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Verdana"/>
          <w:b/>
          <w:b/>
          <w:sz w:val="24"/>
          <w:szCs w:val="24"/>
          <w:lang w:eastAsia="en-US"/>
        </w:rPr>
      </w:pPr>
      <w:r>
        <w:rPr>
          <w:rFonts w:eastAsia="Verdana" w:cs="Verdan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Verdana"/>
          <w:b/>
          <w:b/>
          <w:sz w:val="24"/>
          <w:szCs w:val="24"/>
          <w:lang w:eastAsia="en-US"/>
        </w:rPr>
      </w:pPr>
      <w:r>
        <w:rPr>
          <w:rFonts w:eastAsia="Verdana" w:cs="Verdan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Verdana"/>
          <w:b/>
          <w:b/>
          <w:sz w:val="24"/>
          <w:szCs w:val="24"/>
          <w:lang w:eastAsia="en-US"/>
        </w:rPr>
      </w:pPr>
      <w:r>
        <w:rPr>
          <w:rFonts w:eastAsia="Verdana" w:cs="Verdan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Verdana"/>
          <w:b/>
          <w:b/>
          <w:sz w:val="24"/>
          <w:szCs w:val="24"/>
          <w:lang w:eastAsia="en-US"/>
        </w:rPr>
      </w:pPr>
      <w:r>
        <w:rPr>
          <w:rFonts w:eastAsia="Verdana" w:cs="Verdan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Verdana"/>
          <w:b/>
          <w:b/>
          <w:sz w:val="24"/>
          <w:szCs w:val="24"/>
          <w:lang w:eastAsia="en-US"/>
        </w:rPr>
      </w:pPr>
      <w:r>
        <w:rPr>
          <w:rFonts w:eastAsia="Verdana" w:cs="Verdana" w:ascii="Times New Roman" w:hAnsi="Times New Roman"/>
          <w:b/>
          <w:sz w:val="24"/>
          <w:szCs w:val="24"/>
          <w:lang w:eastAsia="en-US"/>
        </w:rPr>
        <w:t xml:space="preserve">Termin wykonania zamówienia – Pakiet nr 1.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przychyli się do prośby i wydłuży termin wykonania zamówienia dla Pakietu nr 1 do 10 tygodni licząc od daty podpisania umowy? Jeżeli nie, to na jakie maksymalne wydłużenie tego terminu Zamawiający wyrazi zgodę?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SIWZ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Verdana"/>
          <w:b/>
          <w:b/>
          <w:sz w:val="24"/>
          <w:szCs w:val="24"/>
          <w:lang w:eastAsia="en-US"/>
        </w:rPr>
      </w:pPr>
      <w:r>
        <w:rPr>
          <w:rFonts w:eastAsia="Verdana" w:cs="Verdana" w:ascii="Times New Roman" w:hAnsi="Times New Roman"/>
          <w:b/>
          <w:sz w:val="24"/>
          <w:szCs w:val="24"/>
          <w:lang w:eastAsia="en-US"/>
        </w:rPr>
        <w:t xml:space="preserve">Projekt umowy.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przychyli się do prośby i wydłuży czas reakcji serwisu na zgłoszenie uszkodzenia lub usterki przedmiotu zamówienia, wskazanego w §4 ustęp 11 z 24 do 48 godzin (w dni robocze) ?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przychyli się do prośby i wydłuży czas naprawy wskazany w § 4 ustęp 12a z 3 do 5 dni roboczych?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>Czy Zamawiający przychyli się do prośby i wydłuży czas naprawy wskazany w § 4 ustęp 12b z 5 do 7 dni roboczych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przychyli się do prośby i zmniejszy kary umowne wskazane w § 6 ustęp 1 z 1% do 0,5% wynagrodzenia brutto?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przychyli się do prośby i wprowadzi zmiany w § 6 ustęp 1, polegające na możliwości naliczania kar jedynie od wartości brutto tej części przedmiotu umowy, która nie została dostarczona w termin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Czy Zamawiający przychyli się do prośby i zmniejszy kary umowne wskazane w § 6 ustęp 2 z 0,2% do 0,1% wartości brutto niewykonanej należycie części umowy?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  <w:t xml:space="preserve">Prosimy Zamawiającego o potwierdzenie, że ewentualne kary wskazane w § 6 ustęp 2 projektu umowy, będą naliczane jedynie od wartości brutto tej części przedmiotu umowy, która nie została naprawiona w terminie.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 xml:space="preserve">Odpowiedź na pytania 1-7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  <w:t>Nie, zgodnie z zapisami w projekcie umowy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695" w:leader="none"/>
        </w:tabs>
        <w:suppressAutoHyphens w:val="false"/>
        <w:rPr>
          <w:rFonts w:ascii="Arial" w:hAnsi="Arial" w:eastAsia="Verdana" w:cs="Arial"/>
          <w:b/>
          <w:b/>
          <w:sz w:val="24"/>
          <w:szCs w:val="24"/>
          <w:lang w:eastAsia="en-US"/>
        </w:rPr>
      </w:pPr>
      <w:r>
        <w:rPr>
          <w:rFonts w:eastAsia="Verdana" w:cs="Arial" w:ascii="Arial" w:hAnsi="Arial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0:00Z</dcterms:created>
  <dc:creator>kancelaria</dc:creator>
  <dc:description/>
  <cp:keywords/>
  <dc:language>en-US</dc:language>
  <cp:lastModifiedBy>user</cp:lastModifiedBy>
  <cp:lastPrinted>2017-04-10T08:38:00Z</cp:lastPrinted>
  <dcterms:modified xsi:type="dcterms:W3CDTF">2017-04-10T12:40:00Z</dcterms:modified>
  <cp:revision>2</cp:revision>
  <dc:subject/>
  <dc:title>Łódź, dnia 29</dc:title>
</cp:coreProperties>
</file>