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1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łóżek szpitalnych z wyposażeniem  – nr sprawy  1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4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/>
          <w:i/>
          <w:sz w:val="22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Dotyczy: Zapisów SIWZ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zy z uwagi na fakt, że oryginalne materiały informacyjne/prospekty pochodzące od producenta, jako materiały do ogólnej dystrybucji mogą nie zawierać wszystkich szczegółowych  danych parametrów technicznych wyszczególnionych przez Zamawiającego  - Zamawiający uzna za wystarczające złożenie materiałów firmowych dystrybutora oraz oświadczenia, iż oferowany asortyment spełnia wszystkie oczekiwania Zamawiającego?  Materiały  informacyjne producenta mają charakter reklamowy, są skierowane do nieoznaczonego adresata i nie można wymagać, aby potwierdzały wszystkie parametry techniczne wymagane przez Zamawiającego w konkretnym postępowaniu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mawiający podaje w Załączniku nr 2 wymagania graniczne parametrów technicznych sprzętu, które należy pod rygorem nieważności oferty spełniać, ponadto w postępowaniu parametry  oferowanego sprzętu są oceniane . W związku z powyższym Wykonawca winien poprzez katalogi, prospekty , instrukcje użytkowania potwierdzić  w/w wymagania.</w:t>
      </w:r>
    </w:p>
    <w:p>
      <w:pPr>
        <w:pStyle w:val="Akapitzlist"/>
        <w:ind w:left="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/>
          <w:szCs w:val="24"/>
        </w:rPr>
        <w:t xml:space="preserve">Czy w sytuacji gdy Wykonawca nie przynależy do żadnej grupy kapitałowej  - Zamawiający uzna za wystarczające złożenie  oświadczenia o braku przynależności do grupy kapitałowej wraz z ofertą? </w:t>
      </w:r>
      <w:r>
        <w:rPr>
          <w:rFonts w:eastAsia="Times New Roman"/>
          <w:b/>
          <w:szCs w:val="24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: Pakiet 1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łóżko o szerokości całkowitej 990mm?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o długości całkowitej 2180mm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zko z leżem wypełnionym odejmowanymi panelami z  tworzywa ABS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regulacją wysokości elektryczną w zakresie 370mm – 735mm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łóżko z elektryczną regulacją funkcji Trendelenburga i antyTrendelenburga w zakresie +/-15o?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, dopuszczam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wyposażone w szczyty wykonane z tworzywowego, trwałego odlewu, charakteryzującego się wysoką odpornością na uszkodzenia mechaniczne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łóżko z barierkami metalowymi, lakierowanymi proszkowo, składanych wzdłuż ramy leża wykonanych z profili owalnych?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dodatkową barierką (protektorem) wykonaną z metalu, lakierowanego proszkowo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, dopuszczam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mając na uwadze szybkość działania personelu w sytuacji, gdy życie pacjenta jest zagrożone i należy wykonać resuscytację będzie wymagał aby łóżko posiadało funkcję mechanicznego opuszczania segmentu pleców za pomocą dźwigni umieszczonej przy tymże segmencie z dostępem z obu stron łóżka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mając na uwadze zapobieganie odleżynom i eliminowaniu czynników, które stwarzają ryzyko ich powstania będzie wymagał aby łóżko posiadało funkcję rozsuwania i podnoszenia dolnej krawędzi segmentu pleców i uda podczas ich regulacji w górę? Funkcja zapobiega występowaniu sił tarcia i nacisku materaca na ciało pacjenta.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: Pakiet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materac o wymiarach długość 200cm oraz szerokość 90cm? Proponowane parametry różnią się nieznacznie od wymaganych.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materac o grubości 10cm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materac wykonany z pianki poliuretanowej, która jest standardowym rozwiązaniem stosowanym przez wszystkich czołowych producentów materaców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: Pakiet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tworzywową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o wymiarach 485mm x 485mm x 810mm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, której korpus wykonany jest z trwałego i łatwego do dezynfekcji tworzywa ABS? Zaletą tworzywa ABS jest brak ryzyka powstawania korozji.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zafkę przyłóżkową posiadającą zwartą konstrukcję, z wysuwanym blatem na rzeczy pacjenta pomiędzy szufladą a komorą, dzięki czemu nie ma konieczności wyposażenia szafki w wolną przestrzeń?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z uchwytami tworzywowymi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zafkę przyłóżkową z szufladą na prowadnicach ślizgowych, wykonaną w całości jako jednolity odlew z tworzywa?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z blatem szafki wykonanym z tworzywa ABS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(pkt 17) wyposażoną w wysuwany od frontu blat, posiadający wyprofilowane miejsce na kubek i długopis, bez regulacji wysokości i kąta nachylenia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z drzwiami i frontem szuflady wykonanymi z tworzywa ABS z możliwością dopasowania kolorystyki do blatów szafki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w celu ograniczenia miejsca koniecznego do obsługi szafki, zwłaszcza blatu bocznego, będzie wymagał, aby szafka posiadała blat wysuwany z frontu, z możliwością całkowitego schowania blatu pomiędzy szufladą a komorą, który nie będzie wymagał dodatkowego miejsca z boku szafki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w związku z częstym uszkodzeniem szafek, polegającym na uderzeniu wystającymi uchwytami drzwiczek czy szuflady podczas przetaczania szafki, Zamawiający będzie wymagał aby szafka posiadała nie wystające poza obrys szafki, w postaci wyprofilowania w drzwiczkach i froncie szuflady?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, zgodnie z SIW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0:00Z</dcterms:created>
  <dc:creator>kancelaria</dc:creator>
  <dc:description/>
  <cp:keywords/>
  <dc:language>en-US</dc:language>
  <cp:lastModifiedBy>user</cp:lastModifiedBy>
  <cp:lastPrinted>2017-04-11T13:26:00Z</cp:lastPrinted>
  <dcterms:modified xsi:type="dcterms:W3CDTF">2017-04-11T11:26:00Z</dcterms:modified>
  <cp:revision>3</cp:revision>
  <dc:subject/>
  <dc:title>Łódź, dnia 29</dc:title>
</cp:coreProperties>
</file>