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11.04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łóżek szpitalnych z wyposażeniem  – nr sprawy  1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6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4"/>
          <w:lang w:eastAsia="pl-PL"/>
        </w:rPr>
      </w:pPr>
      <w:r>
        <w:rPr>
          <w:rFonts w:cs="Calibri" w:ascii="Calibri" w:hAnsi="Calibri"/>
          <w:b/>
          <w:i/>
          <w:sz w:val="22"/>
          <w:szCs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/>
        <w:t>1.</w:t>
      </w:r>
      <w:r>
        <w:rPr>
          <w:rFonts w:cs="Arial" w:ascii="Arial" w:hAnsi="Arial"/>
        </w:rPr>
        <w:t>Czy zamawiający dopuści certyfikaty wydane przez Instytut Włókiennictwa oraz Instytut Inżynierii Materiałów włókienniczych na niepalność pianki i pokrowca?</w:t>
        <w:br/>
        <w:t>Podane przez zamawiającego normy NF EN 597-1,NF EN 597-2 są już nie używane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Zgodnie z zapisami w SIWZ.</w:t>
        <w:br/>
      </w:r>
      <w:r>
        <w:rPr>
          <w:rFonts w:cs="Arial" w:ascii="Arial" w:hAnsi="Arial"/>
        </w:rPr>
        <w:br/>
        <w:t>2.Co zamawiający ma na myśli ? Podstawa materaca antypoślizgowa? Czy materac ma być dwustronny ,czy tylko jedna strona ma być nieprzemakalna, oddychająca a druga antypoślizgowa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odstawa, która zabezpiecza materac przed ślizganiem się po stelażu łóżka.</w:t>
        <w:br/>
      </w:r>
      <w:r>
        <w:rPr>
          <w:rFonts w:cs="Arial" w:ascii="Arial" w:hAnsi="Arial"/>
        </w:rPr>
        <w:br/>
        <w:br/>
        <w:t xml:space="preserve">3.Czy zamawiający przez materac z zaokrąglonymi rogami rozumie taki którego róg nie ma kata 90 stopni?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Zaokrąglenia ułatwiające instalację uchwytów na kroplówki i wysięgniki.</w:t>
        <w:br/>
      </w:r>
      <w:r>
        <w:rPr>
          <w:rFonts w:cs="Arial" w:ascii="Arial" w:hAnsi="Arial"/>
        </w:rPr>
        <w:br/>
        <w:t>4. Materac do II stopnia odleżyn według skali EPUAP to materac aktywny czyli np. zmiennociśnieniowy natomiast materac piankowy jest materacem pasywnym. Proszę zmienić bądź usunąć wymóg II stopnia odleżyn.  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>Zgodnie z zapisami w SIWZ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95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1:00Z</dcterms:created>
  <dc:creator>kancelaria</dc:creator>
  <dc:description/>
  <cp:keywords/>
  <dc:language>en-US</dc:language>
  <cp:lastModifiedBy>user</cp:lastModifiedBy>
  <cp:lastPrinted>2017-04-11T13:39:00Z</cp:lastPrinted>
  <dcterms:modified xsi:type="dcterms:W3CDTF">2017-04-11T11:44:00Z</dcterms:modified>
  <cp:revision>3</cp:revision>
  <dc:subject/>
  <dc:title>Łódź, dnia 29</dc:title>
</cp:coreProperties>
</file>