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06.10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świadczenie usługi żywienia pacjentów polegające na zapewnieniu codziennej produkcji, dostawy oraz wydawania ich pacjentom szpitala 7 dni w tygodniu – nr sprawy 31/U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iCs/>
          <w:sz w:val="28"/>
          <w:szCs w:val="28"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iCs/>
          <w:sz w:val="28"/>
          <w:szCs w:val="28"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iCs/>
          <w:sz w:val="28"/>
          <w:szCs w:val="28"/>
          <w:u w:val="single"/>
          <w:lang w:eastAsia="pl-PL"/>
        </w:rPr>
        <w:t>ZAWIADOMIENIE O UNIEWAŻNIENIU POSTĘPOWANIA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iCs/>
          <w:sz w:val="28"/>
          <w:szCs w:val="28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działając na podstawie art. 93 ust 1 pkt 4 ustawy z dnia 29 stycznia 2004r. (Dz.U. z 2015r., poz. 2164 z późń. zm) informuje, że przedmiotowe postępowanie o udzielenie zamówienia publicznego zostało unieważnione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  <w:t>UZASADNIENI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W przedmiotowym postępowaniu została złożona 1 oferta z ceną brutto 859 572,00 zł. Zamawiający przeznaczył na sfinansowanie zamówienia kwotę ok. 552 000,00 zł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  <w:t>Mając na względzie powyższe okoliczności, unieważnienie postępowania jest zasadne i koniecz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1:00Z</dcterms:created>
  <dc:creator>kancelaria</dc:creator>
  <dc:description/>
  <cp:keywords/>
  <dc:language>en-US</dc:language>
  <cp:lastModifiedBy>user</cp:lastModifiedBy>
  <cp:lastPrinted>2017-10-03T09:02:00Z</cp:lastPrinted>
  <dcterms:modified xsi:type="dcterms:W3CDTF">2017-10-05T12:01:00Z</dcterms:modified>
  <cp:revision>2</cp:revision>
  <dc:subject/>
  <dc:title>Łódź, dnia 29</dc:title>
</cp:coreProperties>
</file>