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 oraz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5 poz. 618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20.02.2017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5 poz. 618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3.2017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3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17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5  poz.  618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5 poz. 618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7-02-16T08:01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