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15 poz.618 ze zmianami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20.02.2017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oraz osoby legitymujące się nabyciem fachowych kwalifikacji do udzielania świadczeń w dziedzinie stomatologii zgodnie z  ustawą z dnia 15.04.2011 r. o działalności leczniczej ( Dz. U.  2015 poz. 6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1.03.2017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9.   Ofertę cenową za udzielanie świadczeń zdrowotnych:</w:t>
      </w:r>
      <w:r>
        <w:rPr/>
        <w:t>⃰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>1. Lekarz dentysta ze specjalizacją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. zł/brutto za punkt rozliczeniowy z NF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  …………% kwoty brutto – za usługi ponadstandardow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Lekarz dentysta bez specjalizacji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. zł/brutto za punkt rozliczeniowy z NF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  …………% kwoty brutto – za usługi ponadstandardow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⃰ </w:t>
      </w:r>
      <w:r>
        <w:rPr>
          <w:b/>
          <w:sz w:val="22"/>
          <w:szCs w:val="22"/>
        </w:rPr>
        <w:t>wypełnić odpowiednio pkt 1 lub 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1.03.2017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7.02.2017 r.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5 r.  poz.  618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5 poz.  618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3 poz. 21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pomocniczego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0:00Z</dcterms:created>
  <dc:creator>kancelaria</dc:creator>
  <dc:description/>
  <cp:keywords/>
  <dc:language>en-US</dc:language>
  <cp:lastModifiedBy>user</cp:lastModifiedBy>
  <cp:lastPrinted>2015-01-13T09:13:00Z</cp:lastPrinted>
  <dcterms:modified xsi:type="dcterms:W3CDTF">2017-02-16T13:11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