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medycznych w  zakresie stomatologii w SP ZOZ MSWiA w Łodz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U. 2015 poz.618 ze zmianami) </w:t>
      </w:r>
      <w:r>
        <w:rPr>
          <w:rFonts w:cs="Arial" w:ascii="Garamond" w:hAnsi="Garamond"/>
        </w:rPr>
        <w:t xml:space="preserve">oraz przepisów art. 140, 141,  146 ust.1, art.147-150, 151 ust.1,2,4-6, art.152, 153 i art.154 ust.1 i 2 ustawy z dnia 27 sierpnia 2004 r. o świadczeniach opieki zdrowotnej finansowanych ze środków publicznych (tekst jedn. Dz. U. z 2008 r. Nr.164, poz.1027 z późn. zmianami.)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medycznych w zakresie stomatologii zgodnie z wymogami Narodowego Funduszu Zdrowia dotyczącymi dostępności usług stomatologicznych.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) osobom ubezpieczonym, zgodnie ze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 uprawnionym,   na 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iA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osobom, u których wykonywane będą badania pełnopłatne,</w:t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Centrum Stomatologii SP ZOZ MSWiA w Łodzi ul. Anstadta 4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17.02.2017 r. na stronie internetowej oraz 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Do konkursu mogą przystąpić podmioty wykonujące działalność leczniczą oraz osoby legitymujące się nabyciem fachowych kwalifikacji do udzielania świadczeń w dziedzinie stomatologii zgodnie z  ustawą z dnia 15.04.2011 r. o działalności leczniczej ( Dz. U.  2015 poz. 618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 xml:space="preserve">„Oferta na udzielanie  </w:t>
      </w:r>
      <w:r>
        <w:rPr>
          <w:rFonts w:cs="Garamond" w:ascii="Garamond" w:hAnsi="Garamond"/>
          <w:b/>
          <w:szCs w:val="24"/>
        </w:rPr>
        <w:t>świadczeń medycznych w zakresie stomatologii w SP ZOZ MSWiA w Łodzi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>Nie otwierać przed 27.02.2017r. do godz.9,00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(Dz. U. z Nr 293, poz. 1729 ze zmianami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Proponowany harmonogram pracy Oferenta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9.   Ofertę cenową za udzielanie świadczeń zdrowotnych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 …………. zł/brutto za punkt rozliczeniowy z NFZ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-   …………% kwoty brutto – za usługi ponadstandardow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 w Łodzi przy ul. Północnej 42 do dnia </w:t>
      </w:r>
      <w:r>
        <w:rPr>
          <w:rFonts w:cs="Garamond" w:ascii="Garamond" w:hAnsi="Garamond"/>
          <w:b/>
        </w:rPr>
        <w:t>27.02.2017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7.02.2017 r.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tekst jednolity Dz. U.  z 2015 r.  poz.  618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tekst jednolity Dz. U.  2015 poz.  618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/>
        <w:t>Oświadczenie Oferenta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rFonts w:ascii="Garamond" w:hAnsi="Garamond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b/>
        </w:rPr>
        <w:t>Załącznik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tekst jednolity Dz. U.  2013 poz. 217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kwalifikacje personelu pomocniczego wykonującego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aparatura i sprzęt medyczny, na którym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pomieszczenia, w których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57:00Z</dcterms:created>
  <dc:creator>kancelaria</dc:creator>
  <dc:description/>
  <cp:keywords/>
  <dc:language>en-US</dc:language>
  <cp:lastModifiedBy>user</cp:lastModifiedBy>
  <cp:lastPrinted>2015-01-13T09:13:00Z</cp:lastPrinted>
  <dcterms:modified xsi:type="dcterms:W3CDTF">2017-02-16T13:00:00Z</dcterms:modified>
  <cp:revision>3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