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977/08/2017                                                                                                          Łódź, 29.08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 kardiologicznego jednorazowego użytku dla potrzeb Samodzielnej Pracowni Hemodynamiki   nr sprawy 19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sprzętu kardiologicznego jednorazowego użytku dla potrzeb Pracowni Hemodynamiki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6, złożoną przez Wykonawcę Aesculap Chifa Sp. z o.o. Wykonawca ten zaoferował wykonanie przedmiotu zamówienia za kwotę  263 298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Wykonawcę Biotronik Polska Sp. z o.o. Wykonawca ten zaoferował wykonanie przedmiotu zamówienia za kwotę  511 9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9, złożoną przez Wykonawcę Stentys Wykonawca ten zaoferował wykonanie przedmiotu zamówienia za kwotę  72 0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5, złożoną przez Wykonawcę ProCardia Medical Sp. z o.o. Wykonawca ten zaoferował wykonanie przedmiotu zamówienia za kwotę  647 13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Tietze Medical Sp. z o.o. Wykonawca ten zaoferował wykonanie przedmiotu zamówienia za kwotę  13 899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Wykonawcę Konsorcjum: PGF URTICA Sp. z o.o. i PGF SA Wykonawca ten zaoferował wykonanie przedmiotu zamówienia za kwotę  55 18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8, złożoną przez Wykonawcę Cardinal Health Poland Sp. z o.o. Wykonawca ten zaoferował wykonanie przedmiotu zamówienia za kwotę  75 600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6, złożoną przez Wykonawcę Aesculap Chifa  Sp. z o.o. Wykonawca ten zaoferował wykonanie przedmiotu zamówienia za kwotę  4 3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Wykonawcę EFmed Sp. z o.o. Wykonawca ten zaoferował wykonanie przedmiotu zamówienia za kwotę  33 480,00 zł oraz otrzymał maksymalną ilość punktów we wszystkich kryter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ro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urawa 12-18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ENTY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 rue d’Hauteville 75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is, Fra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tze Medical Sp. z o.o.</w:t>
            </w:r>
          </w:p>
          <w:p>
            <w:pPr>
              <w:pStyle w:val="Normal"/>
              <w:jc w:val="both"/>
              <w:rPr/>
            </w:pPr>
            <w:r>
              <w:rPr/>
              <w:t>ul. Osiedle 28</w:t>
            </w:r>
          </w:p>
          <w:p>
            <w:pPr>
              <w:pStyle w:val="Normal"/>
              <w:jc w:val="both"/>
              <w:rPr/>
            </w:pPr>
            <w:r>
              <w:rPr/>
              <w:t>46-060 Prusz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2,5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5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eS Sp. z o.o.</w:t>
            </w:r>
          </w:p>
          <w:p>
            <w:pPr>
              <w:pStyle w:val="Normal"/>
              <w:jc w:val="both"/>
              <w:rPr/>
            </w:pPr>
            <w:r>
              <w:rPr/>
              <w:t>ul. Rakowiecka 10b/4</w:t>
            </w:r>
          </w:p>
          <w:p>
            <w:pPr>
              <w:pStyle w:val="Normal"/>
              <w:jc w:val="both"/>
              <w:rPr/>
            </w:pPr>
            <w:r>
              <w:rPr/>
              <w:t>31-51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8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6,6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4,8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esa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Wolińska 4</w:t>
            </w:r>
          </w:p>
          <w:p>
            <w:pPr>
              <w:pStyle w:val="Normal"/>
              <w:jc w:val="both"/>
              <w:rPr/>
            </w:pPr>
            <w:r>
              <w:rPr/>
              <w:t>03-69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1,7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1,7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ja Naukowo – Techniczna </w:t>
            </w:r>
          </w:p>
          <w:p>
            <w:pPr>
              <w:pStyle w:val="Normal"/>
              <w:jc w:val="both"/>
              <w:rPr/>
            </w:pPr>
            <w:r>
              <w:rPr/>
              <w:t>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13,3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3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: PGF Urtica Sp. z o.o.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</w:t>
            </w:r>
          </w:p>
          <w:p>
            <w:pPr>
              <w:pStyle w:val="Normal"/>
              <w:jc w:val="both"/>
              <w:rPr/>
            </w:pPr>
            <w:r>
              <w:rPr/>
              <w:t>i PGF S.A.</w:t>
            </w:r>
          </w:p>
          <w:p>
            <w:pPr>
              <w:pStyle w:val="Normal"/>
              <w:jc w:val="both"/>
              <w:rPr/>
            </w:pPr>
            <w:r>
              <w:rPr/>
              <w:t>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Młyńska 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0-098 Katow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tze Medical Sp. z o.o.</w:t>
            </w:r>
          </w:p>
          <w:p>
            <w:pPr>
              <w:pStyle w:val="Normal"/>
              <w:jc w:val="both"/>
              <w:rPr/>
            </w:pPr>
            <w:r>
              <w:rPr/>
              <w:t>ul. Osiedle 28</w:t>
            </w:r>
          </w:p>
          <w:p>
            <w:pPr>
              <w:pStyle w:val="Normal"/>
              <w:jc w:val="both"/>
              <w:rPr/>
            </w:pPr>
            <w:r>
              <w:rPr/>
              <w:t>46-060 Prusz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5,4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5,4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eS Sp. z o.o.</w:t>
            </w:r>
          </w:p>
          <w:p>
            <w:pPr>
              <w:pStyle w:val="Normal"/>
              <w:jc w:val="both"/>
              <w:rPr/>
            </w:pPr>
            <w:r>
              <w:rPr/>
              <w:t>ul. Rakowiecka 10b/4</w:t>
            </w:r>
          </w:p>
          <w:p>
            <w:pPr>
              <w:pStyle w:val="Normal"/>
              <w:jc w:val="both"/>
              <w:rPr/>
            </w:pPr>
            <w:r>
              <w:rPr/>
              <w:t>31-51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3,9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3,9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7,3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7,3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ja Naukowo – Techniczna </w:t>
            </w:r>
          </w:p>
          <w:p>
            <w:pPr>
              <w:pStyle w:val="Normal"/>
              <w:jc w:val="both"/>
              <w:rPr/>
            </w:pPr>
            <w:r>
              <w:rPr/>
              <w:t>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13,3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3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med Sp. z o.o.</w:t>
            </w:r>
          </w:p>
          <w:p>
            <w:pPr>
              <w:pStyle w:val="Normal"/>
              <w:jc w:val="both"/>
              <w:rPr/>
            </w:pPr>
            <w:r>
              <w:rPr/>
              <w:t>ul. Marynarki Polskiej 100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Pakiet nr 3  zostaje unieważniony zgodnie z art. 93 ust 1 pkt 1 ustawy Pzp – nie złożono żadnej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dyspozyc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94 ust. 1 pkt 1 ustawy Pzp, umowy w sprawie zamówienia publicznego w przedmiotowym postępowaniu zostaną zawarte w dniu 08.09.2017r. w siedzibie Zamawiającego w zakresie Pakietu nr 6 i 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94 ust 2 pkt 1 lit a ustawy Pzp  umowy w sprawie zamówienia publicznego w przedmiotowym postępowaniu zostaną zawarte w dniu 31.08.2017r. w siedzibie Zamawiającego w zakresie Pakietu nr 1,2,4,5,7,8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4963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Helv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Helv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03:00Z</dcterms:created>
  <dc:creator>kancelaria</dc:creator>
  <dc:description/>
  <cp:keywords/>
  <dc:language>en-US</dc:language>
  <cp:lastModifiedBy>user</cp:lastModifiedBy>
  <cp:lastPrinted>2017-08-29T08:21:00Z</cp:lastPrinted>
  <dcterms:modified xsi:type="dcterms:W3CDTF">2017-08-29T09:52:00Z</dcterms:modified>
  <cp:revision>7</cp:revision>
  <dc:subject/>
  <dc:title>Łódź, dnia 29</dc:title>
</cp:coreProperties>
</file>