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2014/09/2017                                                                                          Łódź, 01.09.2017r.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y leków - nr sprawy 21/D/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5r. poz. 2164 z późn. zm.), zwanej dalej ,,ustawą Pzp” informuję, że w postępowaniu prowadzonym w przetargu nieograniczonym pn.: dostawa leków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7, złożoną przez Wykonawcę Salus International  Sp. z o.o. Wykonawca ten zaoferował wykonanie przedmiotu zamówienia za kwotę  27 775,71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4 453,32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210 305,76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7, złożoną przez Wykonawcę Salus International  Sp. z o.o. Wykonawca ten zaoferował wykonanie przedmiotu zamówienia za kwotę  218 052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4, złożoną przez Wykonawcę Konsorcjum Firm: Neuca S.A. Neuca Logistyka Sp. z o.o. i Farmada Transport Sp. z o.o. Wykonawca ten zaoferował wykonanie przedmiotu zamówienia za kwotę  3 625,79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Wykonawcę Sanofi -Aventis   Sp. z o.o. Wykonawca ten zaoferował wykonanie przedmiotu zamówienia za kwotę  149 542,85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8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40 167,15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4, złożoną przez Wykonawcę Konsorcjum Firm: Neuca S.A. Neuca Logistyka Sp. z o.o. i Farmada Transport Sp. z o.o. Wykonawca ten zaoferował wykonanie przedmiotu zamówienia za kwotę  191266,27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0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320 403,2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1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Asclepios SA Wykonawca ten zaoferował wykonanie przedmiotu zamówienia za kwotę  40 167,15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2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94 178,8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3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66 959,46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4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5, złożoną przez Wykonawcę Lek SA Wykonawca ten zaoferował wykonanie przedmiotu zamówienia za kwotę  26 468,64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6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Wykonawcę Konsorcjum Firm: Anpharm PF SA i Servier Polska Services Sp. z o.o. Wykonawca ten zaoferował wykonanie przedmiotu zamówienia za kwotę  2 723,33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7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175 627,9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8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Asclepios SA Wykonawca ten zaoferował wykonanie przedmiotu zamówienia za kwotę  24 322,89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Wykonawcę Sanofi -Aventis   Sp. z o.o. Wykonawca ten zaoferował wykonanie przedmiotu zamówienia za kwotę  432,0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0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Asclepios SA Wykonawca ten zaoferował wykonanie przedmiotu zamówienia za kwotę  385 978,11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1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Optotech Medical Sp. z o.o. Sp. K.  Wykonawca ten zaoferował wykonanie przedmiotu zamówienia za kwotę  1 458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7, złożoną przez Wykonawcę Salus International  Sp. z o.o. Wykonawca ten zaoferował wykonanie przedmiotu zamówienia za kwotę  31 346,14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7, złożoną przez Wykonawcę Nobipharm  Sp. z o.o. Wykonawca ten zaoferował wykonanie przedmiotu zamówienia za kwotę 131 760,0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4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6 432,63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4, złożoną przez Wykonawcę Konsorcjum Firm: Neuca S.A. Neuca Logistyka Sp. z o.o. i Farmada Transport Sp. z o.o. Wykonawca ten zaoferował wykonanie przedmiotu zamówienia za kwotę  18 500,49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7, złożoną przez Wykonawcę Salus International  Sp. z o.o. Wykonawca ten zaoferował wykonanie przedmiotu zamówienia za kwotę  124 817,39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7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104 248,77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8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6 507,8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4, złożoną przez Wykonawcę Konsorcjum Firm: Neuca S.A. Neuca Logistyka Sp. z o.o. i Farmada Transport Sp. z o.o. Wykonawca ten zaoferował wykonanie przedmiotu zamówienia za kwotę  3 441,41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0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5, złożoną przez Wykonawcę Konsorcjum Firm: Aspen Pharma Irleand Limited i Nettle Pharma Services Sp. z o.o. Wykonawca ten zaoferował wykonanie przedmiotu zamówienia za kwotę   78 073,42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1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Asclepios SA Wykonawca ten zaoferował wykonanie przedmiotu zamówienia za kwotę  13 621,2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2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4, złożoną przez Wykonawcę Asclepios SA Wykonawca ten zaoferował wykonanie przedmiotu zamówienia za kwotę  4 698,0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3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Delfarma Sp. z o.o. Wykonawca ten zaoferował wykonanie przedmiotu zamówienia za kwotę  29 597,4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4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6, złożoną przez Wykonawcę Centrala Farmaceutyczna Cefarm S.A. Wykonawca ten zaoferował wykonanie przedmiotu zamówienia za kwotę 11 556,00 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5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Konsorcjum Firm: PGF Urtica Sp. z o.o. i PGF SA. Wykonawca ten zaoferował wykonanie przedmiotu zamówienia za kwotę  110 495,34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6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Delfarma Sp. z o.o. Wykonawca ten zaoferował wykonanie przedmiotu zamówienia za kwotę  72 678,6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7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”AQUA–MED” ZPAM-KOLASA sp. j. Wykonawca ten zaoferował wykonanie przedmiotu zamówienia za kwotę 4 147,2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8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Promed SA Wykonawca ten zaoferował wykonanie przedmiotu zamówienia za kwotę  1 918,0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9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8, złożoną przez Wykonawcę Asclepios SA Wykonawca ten zaoferował wykonanie przedmiotu zamówienia za kwotę  25 281,4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1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25 678,0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2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407 972,1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3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48 361,05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4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5 384,61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5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6, złożoną przez Wykonawcę Konsorcjum Firm: PGF Urtica Sp. z o.o. i PGF SA. Wykonawca ten zaoferował wykonanie przedmiotu zamówienia za kwotę  1 949,4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oceny i porównania złożonych ofert niepodlegających odrzuceniu. Zgodnie ze Specyfikacją Istotnych Warunków Zamówienia przy wyborze najkorzystniejszej  oferty Zamawiający kierował się kryterium: cena 95%, termin dostawy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e wskazaną  w specyfikacji formułą dokonał oceny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, ocena i porównanie złożonych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4,01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99,0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1,0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6,03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2,15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7,15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41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4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 xml:space="preserve">Pakiet nr 7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Sanofi – Aventis Sp. z o.o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00-203  Warsza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ul. Bonifraterska 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74,04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79,04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77,57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2,5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 xml:space="preserve">Pakiet nr 9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99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99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0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neMed Polsk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olista 2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-486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77,4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2,4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64,21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69,21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62,88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67,8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06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06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ek S.A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odlipie 1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95-010 Stry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9,77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4,77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2,97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7,9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3,39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8,39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4</w:t>
            </w:r>
          </w:p>
        </w:tc>
      </w:tr>
    </w:tbl>
    <w:p>
      <w:pPr>
        <w:pStyle w:val="Normal"/>
        <w:jc w:val="both"/>
        <w:rPr/>
      </w:pPr>
      <w:r>
        <w:rPr/>
        <w:t>Pakiet nr 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onsorcjum 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ANPHARM Przedsiębiorstwo </w:t>
            </w:r>
            <w:r>
              <w:rPr>
                <w:i/>
                <w:sz w:val="18"/>
                <w:szCs w:val="18"/>
                <w:lang w:eastAsia="pl-PL"/>
              </w:rPr>
              <w:t>Farmaceutyczna SA ul. Annopol 6B, 03-236</w:t>
            </w:r>
            <w:r>
              <w:rPr>
                <w:rFonts w:cs="Tahoma" w:ascii="Tahoma" w:hAnsi="Tahoma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Warszaw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i Servier Polska Services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3-236 Warszawa, ul. Annapol 6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at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7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7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7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81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8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3,17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8,17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4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24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2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Pakiet nr 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ek S.A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odlipie 1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95-010 Stry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49,99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54,99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Sanofi – Aventis Sp. z o.o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00-203  Warszaw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ul. Bonifraterska 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58,22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63,22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56,75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61,7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>Pakiet nr 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2,74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7,74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9,68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4,6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Otech Medical Sp. z o.o. Sp. 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Barbary 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2-020 Wieliczka</w:t>
            </w:r>
            <w:r>
              <w:rPr/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3,3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8,3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pnsultronix S.A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rzemysłowa 1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32-083 Bal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1,44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1,66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3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2,08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7,08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OBIPHARM 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Rydygiera 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1-79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Pakiet nr 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er Neuca S.A.Ul. Szosa Bydgoska 5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71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71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2,8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7,8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78,67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3,67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4,11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9,1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>Pakiet nr 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68,68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73,68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er Neuca S.A.,Ul. Szosa Bydgoska 5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3,32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8,32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3,54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8,5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2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59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59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1,82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6,8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3,28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8,28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4</w:t>
            </w:r>
          </w:p>
        </w:tc>
      </w:tr>
    </w:tbl>
    <w:p>
      <w:pPr>
        <w:pStyle w:val="Normal"/>
        <w:jc w:val="both"/>
        <w:rPr/>
      </w:pPr>
      <w:r>
        <w:rPr/>
        <w:t>Pakiet nr 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Aspen Pharma Irleand Limited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/>
            </w:pPr>
            <w:r>
              <w:rPr>
                <w:sz w:val="18"/>
                <w:szCs w:val="18"/>
                <w:lang w:val="en-US" w:eastAsia="pl-PL"/>
              </w:rPr>
              <w:t>One George’s Quay Plaza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Dublin 2, Irlandia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oraz Nettle Phama Services Sp. z o.o.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, 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3,3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8,3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elfarma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Św. Teresy od Dzieciatka Jezus 11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1-22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a Farmaceutycz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’</w:t>
            </w:r>
            <w:r>
              <w:rPr>
                <w:sz w:val="18"/>
                <w:szCs w:val="18"/>
              </w:rPr>
              <w:t>CEFARM”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Kazimierza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4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4,11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9,11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2,27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7,2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>Pakiet nr 3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3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elfarma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Św. Teresy od Dzieciatka Jezus 11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1-22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QUA-MED. ZPAM KOLASA sp.j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Targowa 5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0-323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,,Maga –Herba” Sp.j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Targowa 6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5-120 Legionow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78,89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2,89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3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OMED S.A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Działkowa 5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2-23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79,4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4,43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3,1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8,1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4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8,42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3,4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4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1,37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6,37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0,16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85,16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>Pakiet nr 4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, Neuca Logistyka Sp. z o.o. i Farmada Transpor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58,28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63,28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4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7,1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zem: 92,1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mocy art. 89 ust 1 pkt 2 ustawy Prawo zamówień publicznych z dnia 29.01.2004r. (Dz.U. 2015r. poz. 2164 z późń. zm. ) zostaje odrzucona:</w:t>
      </w:r>
    </w:p>
    <w:p>
      <w:pPr>
        <w:pStyle w:val="Normal"/>
        <w:numPr>
          <w:ilvl w:val="3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9 Zakładów Farmaceutycznych POLPHARMA S.A. z siedzibą w Starogardzie Gdańskim  przy ul. Pelplińskiej 19 w Pakiecie nr 20: pozycja 38,39 – Zamawiający wymagał op. x 90 tabl. Wykonawca zaoferował op. x 60 tabl., pozycja 52 - brak nazwy zaoferowanego produktu, pozycja 102 – Zamawiający wymagał dawki 6,25 mg Wykonawca zaoferował 12,5 mg, pozycja 103 - Zamawiający wymagał dawki 12,5mg Wykonawca zaoferował 6,25 mg. </w:t>
      </w:r>
    </w:p>
    <w:p>
      <w:pPr>
        <w:pStyle w:val="Normal"/>
        <w:numPr>
          <w:ilvl w:val="3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nr 4  w zakresie Pakietu nr 22 - Konsorcjum: Neuca S.A , Neuca Logistyka Sp. z o.o. i Farmada Transport Sp. z o.o. Lider Neuca S.A., Ul. Szosa Bydgoska 58, 87-100 Toruń. Zamawiający w pozycji 15 wymagał szczepionki przeciwkleszczowej dla dorosłych 0,5 ml Wykonawca zaoferował szczepionkę w dawce 0,25 ml dla dz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98" w:leader="none"/>
        </w:tabs>
        <w:rPr>
          <w:sz w:val="22"/>
          <w:szCs w:val="22"/>
        </w:rPr>
      </w:pPr>
      <w:r>
        <w:rPr>
          <w:sz w:val="22"/>
          <w:szCs w:val="22"/>
        </w:rPr>
        <w:t>Jednocześnie informujemy, iż Pakiety nr 15 i 40  zostają unieważnione na podstawie art. 93 ust. 1 pkt 1 ustawy z dnia 29.01 2004 r. Prawo zamówień publicznych (Dz.U. 2015r. poz. 2164 z póżń. zm. )-  nie złożono żadn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podpisania umowy Zamawiający wyznacza na dzień  12 września 2019r. w siedzibie Zamawiająceg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eastAsia="Calibri" w:cs="Helv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Helv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2:00Z</dcterms:created>
  <dc:creator>kancelaria</dc:creator>
  <dc:description/>
  <cp:keywords/>
  <dc:language>en-US</dc:language>
  <cp:lastModifiedBy>user</cp:lastModifiedBy>
  <cp:lastPrinted>2017-09-01T09:37:00Z</cp:lastPrinted>
  <dcterms:modified xsi:type="dcterms:W3CDTF">2017-09-01T08:51:00Z</dcterms:modified>
  <cp:revision>20</cp:revision>
  <dc:subject/>
  <dc:title>Łódź, dnia 29</dc:title>
</cp:coreProperties>
</file>