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33/09/2017                                                                                                          Łódź, 06.09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leku cytostatycznego nr sprawy 26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leku cytostatycznego 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rebuchet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akiet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Konsorcjum firm: PGF Urtica Sp. z o.o. i PGF S.A.  Wykonawca ten zaoferował wykonanie przedmiotu zamówienia za kwotę  17 831,4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Konsorcjum firm: PGF Urtica Sp. z o.o. i PGF S.A.  Wykonawca ten zaoferował wykonanie przedmiotu zamówienia za kwotę  35 662,81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Konsorcjum firm: PGF Urtica Sp. z o.o. i PGF S.A.  Wykonawca ten zaoferował wykonanie przedmiotu zamówienia za kwotę  71 325,75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 Lider PGF Urtica Sp. z o.o. i PGF S.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rzemieniecka 120, 54-613 Wrocław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 Lider PGF Urtica Sp. z o.o. i PGF S.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rzemieniecka 120, 54-613 Wrocław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 Lider PGF Urtica Sp. z o.o. i PGF S.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rzemieniecka 120, 54-613 Wrocław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08.09.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6:00Z</dcterms:created>
  <dc:creator>kancelaria</dc:creator>
  <dc:description/>
  <cp:keywords/>
  <dc:language>en-US</dc:language>
  <cp:lastModifiedBy>user</cp:lastModifiedBy>
  <cp:lastPrinted>2017-09-05T10:26:00Z</cp:lastPrinted>
  <dcterms:modified xsi:type="dcterms:W3CDTF">2017-09-06T08:50:00Z</dcterms:modified>
  <cp:revision>3</cp:revision>
  <dc:subject/>
  <dc:title>Łódź, dnia 29</dc:title>
</cp:coreProperties>
</file>