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672/11/2017                                                                                                             Łódź, 17.11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platformy elektrochirurgicznej i zestawu elektrochirurgii z zamykaniem naczyń  nr sprawy 35/D/1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Dz.U. z 2017r. poz. 1579), zwanej dalej ,,ustawą Pzp” informujemy, że w postępowaniu prowadzonym w przetargu nieograniczonym pn.: dostawa platformy elektrochirurgicznej i zestawu elektrochirurgii z zamykaniem naczyń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1: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2, złożoną przez Wykonawcę ERBE Polska  Sp. z o.o. Wykonawca ten zaoferował wykonanie przedmiotu zamówienia za kwotę  64 813,14 zł oraz otrzymał maksymalną ilość punktów we wszystkich kryteriach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akiet nr 2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Medtronic Poland  Sp. z o.o. Wykonawca ten zaoferował wykonanie przedmiotu zamówienia za kwotę  77 76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BE Polska Sp. z o.o.</w:t>
            </w:r>
          </w:p>
          <w:p>
            <w:pPr>
              <w:pStyle w:val="Normal"/>
              <w:jc w:val="both"/>
              <w:rPr/>
            </w:pPr>
            <w:r>
              <w:rPr/>
              <w:t>al. Rzeczypospolitej 14 lok. 2.8.</w:t>
            </w:r>
          </w:p>
          <w:p>
            <w:pPr>
              <w:pStyle w:val="Normal"/>
              <w:jc w:val="both"/>
              <w:rPr/>
            </w:pPr>
            <w:r>
              <w:rPr/>
              <w:t>02-972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tronic Poland Sp. z o.o.</w:t>
            </w:r>
          </w:p>
          <w:p>
            <w:pPr>
              <w:pStyle w:val="Normal"/>
              <w:jc w:val="both"/>
              <w:rPr/>
            </w:pPr>
            <w:r>
              <w:rPr/>
              <w:t>ul. Polna 11</w:t>
            </w:r>
          </w:p>
          <w:p>
            <w:pPr>
              <w:pStyle w:val="Normal"/>
              <w:jc w:val="both"/>
              <w:rPr/>
            </w:pPr>
            <w:r>
              <w:rPr/>
              <w:t>00-63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 2 pkt 1 lit a  ustawy Pzp, umowy w sprawie zamówienia publicznego w przedmiotowym postępowaniu zostaną zawarte w dniu 21.11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5:00Z</dcterms:created>
  <dc:creator>kancelaria</dc:creator>
  <dc:description/>
  <cp:keywords/>
  <dc:language>en-US</dc:language>
  <cp:lastModifiedBy>user</cp:lastModifiedBy>
  <cp:lastPrinted>2016-08-16T11:23:00Z</cp:lastPrinted>
  <dcterms:modified xsi:type="dcterms:W3CDTF">2017-11-17T12:25:00Z</dcterms:modified>
  <cp:revision>3</cp:revision>
  <dc:subject/>
  <dc:title>Łódź, dnia 29</dc:title>
</cp:coreProperties>
</file>