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P.2375.8.2017.MD:3                                                                                         Łódź, 26.04.2017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 postępowaniu na dostawę sprzętu i urządzeń rehabilitacyjnych dla SP ZOZ MSWiA w Łodzi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r sprawy 9/D/1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92 ustawy z dnia 29 stycznia 2004r. Prawo zamówień publicznych (j.t. Dz.U. z 2015r. poz.2164 z późn. zm.), zwanej dalej ,,ustawą Pzp” informuję, że w postępowaniu prowadzonym w przetargu nieograniczonym pn. : Dostawa sprzętu i urządzeń rehabilitacyjnych  dla SP ZOZ MSWiA w Łodzi dokonano wyboru najkorzystniejszej oferty.</w:t>
      </w:r>
    </w:p>
    <w:p>
      <w:pPr>
        <w:pStyle w:val="Normal"/>
        <w:jc w:val="both"/>
        <w:rPr/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I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2, złożoną przez Wykonawcę BTL Polska Sp. z o.o. Wykonawca ten zaoferował wykonanie przedmiotu zamówienia za kwotę  115 368,00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TL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Leonidasa 49</w:t>
            </w:r>
          </w:p>
          <w:p>
            <w:pPr>
              <w:pStyle w:val="Normal"/>
              <w:jc w:val="both"/>
              <w:rPr/>
            </w:pPr>
            <w:r>
              <w:rPr/>
              <w:t>02-239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2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realizacji: 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gwarancji: 0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8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II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2, złożoną przez Wykonawcę BTL Polska Sp. z o.o. Wykonawca ten zaoferował wykonanie przedmiotu zamówienia za kwotę  117 618,00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TL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Leonidasa 49</w:t>
            </w:r>
          </w:p>
          <w:p>
            <w:pPr>
              <w:pStyle w:val="Normal"/>
              <w:jc w:val="both"/>
              <w:rPr/>
            </w:pPr>
            <w:r>
              <w:rPr/>
              <w:t>02-239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2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realizacji: 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gwarancji: 0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8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III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2, złożoną przez Wykonawcę BTL Polska Sp. z o.o. Wykonawca ten zaoferował wykonanie przedmiotu zamówienia za kwotę  9 903,60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TL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Leonidasa 49</w:t>
            </w:r>
          </w:p>
          <w:p>
            <w:pPr>
              <w:pStyle w:val="Normal"/>
              <w:jc w:val="both"/>
              <w:rPr/>
            </w:pPr>
            <w:r>
              <w:rPr/>
              <w:t>02-239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2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realizacji: 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gwarancji: 0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8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IV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2, złożoną przez Wykonawcę BTL Polska Sp. z o.o. Wykonawca ten zaoferował wykonanie przedmiotu zamówienia za kwotę  12 960,00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LMED Iwona Renz </w:t>
            </w:r>
          </w:p>
          <w:p>
            <w:pPr>
              <w:pStyle w:val="Normal"/>
              <w:jc w:val="both"/>
              <w:rPr/>
            </w:pPr>
            <w:r>
              <w:rPr/>
              <w:t>ul. Wilczak 3</w:t>
            </w:r>
          </w:p>
          <w:p>
            <w:pPr>
              <w:pStyle w:val="Normal"/>
              <w:jc w:val="both"/>
              <w:rPr/>
            </w:pPr>
            <w:r>
              <w:rPr/>
              <w:t>61-623 Pozna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51,07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2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realizacji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gwarancji: 5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86,07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TL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Leonidasa 49</w:t>
            </w:r>
          </w:p>
          <w:p>
            <w:pPr>
              <w:pStyle w:val="Normal"/>
              <w:jc w:val="both"/>
              <w:rPr/>
            </w:pPr>
            <w:r>
              <w:rPr/>
              <w:t>02-239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2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realizacji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gwarancji: 5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5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. 1 pkt 2 ustawy Pzp, umowa w sprawie zamówienia publicznego w przedmiotowym postępowaniu zostanie zawarta w dniu 02.05.2017r. w siedzib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Verdana" w:hAnsi="Verdana"/>
          <w:b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eastAsia="Garamond" w:cs="Garamond" w:ascii="Garamond" w:hAnsi="Garamond"/>
              <w:sz w:val="26"/>
              <w:szCs w:val="26"/>
            </w:rPr>
            <w:t xml:space="preserve"> </w:t>
          </w: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Helv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 w:cs="Helv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8:00Z</dcterms:created>
  <dc:creator>kancelaria</dc:creator>
  <dc:description/>
  <cp:keywords/>
  <dc:language>en-US</dc:language>
  <cp:lastModifiedBy>user</cp:lastModifiedBy>
  <cp:lastPrinted>2017-04-07T10:27:00Z</cp:lastPrinted>
  <dcterms:modified xsi:type="dcterms:W3CDTF">2017-04-26T10:34:00Z</dcterms:modified>
  <cp:revision>5</cp:revision>
  <dc:subject/>
  <dc:title>Łódź, dnia 29</dc:title>
</cp:coreProperties>
</file>