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51/05/2017                                                                                                               Łódź, 10.05.2017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preparatów do żywienia pozajelitowego i dojelitowego  nr sprawy 12/D/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5r. poz.2164 z późn. zm.), zwanej dalej ,,ustawą Pzp” informuję, że w postępowaniu prowadzonym w przetargu nieograniczonym pn. :dostawa preparatów do żywienia pozajelitowego i dojelitowego 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4, złożoną przez Konsorcjum Firm: PGF Urtica Sp. z o.o. i PGF  S.A. Wykonawca ten zaoferował wykonanie przedmiotu zamówienia za kwotę  34 099,65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Konsorcjum Firm: PGF Urtica Sp. z o.o. i PGF  S.A. Wykonawca ten zaoferował wykonanie przedmiotu zamówienia za kwotę  2 251,09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Wykonawcę Aesculap Chifa Sp. z o.o. Wykonawca ten zaoferował wykonanie przedmiotu zamówienia za kwotę  69 139,44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Konsorcjum Firm: PGF Urtica Sp. z o.o. i PGF  S.A. Wykonawca ten zaoferował wykonanie przedmiotu zamówienia za kwotę  1 662,34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Konsorcjum Firm: PGF Urtica Sp. z o.o. i PGF  S.A. Wykonawca ten zaoferował wykonanie przedmiotu zamówienia za kwotę  11 456,64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Wykonawcę Baxter Polska Sp. z o.o.  Wykonawca ten zaoferował wykonanie przedmiotu zamówienia za kwotę  9 882,00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Wykonawcę Aesculap Chifa Sp. z o.o. Wykonawca ten zaoferował wykonanie przedmiotu zamówienia za kwotę  10 477,38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realizując zapis art. 92 ust 1 pkt 1 ustawy Pzp, poniżej przekazuję informacje o Wykonawcach, którzy złożyli oferty w przedmiotowym postępowaniu wraz ze streszczeniem oceny i porównaniem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lus Internation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ułaskiego 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9,23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9,23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orcjum Fir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GF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</w:t>
            </w:r>
          </w:p>
          <w:p>
            <w:pPr>
              <w:pStyle w:val="Normal"/>
              <w:jc w:val="both"/>
              <w:rPr/>
            </w:pPr>
            <w:r>
              <w:rPr/>
              <w:t>54-613 Wrocław i</w:t>
            </w:r>
          </w:p>
          <w:p>
            <w:pPr>
              <w:pStyle w:val="Normal"/>
              <w:jc w:val="both"/>
              <w:rPr/>
            </w:pPr>
            <w:r>
              <w:rPr/>
              <w:t>PGF S.A. 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lus Internation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ułaskiego 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8,7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8,7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orcjum Fir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GF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</w:t>
            </w:r>
          </w:p>
          <w:p>
            <w:pPr>
              <w:pStyle w:val="Normal"/>
              <w:jc w:val="both"/>
              <w:rPr/>
            </w:pPr>
            <w:r>
              <w:rPr/>
              <w:t>54-613 Wrocław i</w:t>
            </w:r>
          </w:p>
          <w:p>
            <w:pPr>
              <w:pStyle w:val="Normal"/>
              <w:jc w:val="both"/>
              <w:rPr/>
            </w:pPr>
            <w:r>
              <w:rPr/>
              <w:t>PGF S.A. 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GF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</w:t>
            </w:r>
          </w:p>
          <w:p>
            <w:pPr>
              <w:pStyle w:val="Normal"/>
              <w:jc w:val="both"/>
              <w:rPr/>
            </w:pPr>
            <w:r>
              <w:rPr/>
              <w:t>54-613 Wrocław i</w:t>
            </w:r>
          </w:p>
          <w:p>
            <w:pPr>
              <w:pStyle w:val="Normal"/>
              <w:jc w:val="both"/>
              <w:rPr/>
            </w:pPr>
            <w:r>
              <w:rPr/>
              <w:t>PGF S.A. 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1,67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1,6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xter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Kruczkowskiego 8</w:t>
            </w:r>
          </w:p>
          <w:p>
            <w:pPr>
              <w:pStyle w:val="Normal"/>
              <w:jc w:val="both"/>
              <w:rPr/>
            </w:pPr>
            <w:r>
              <w:rPr/>
              <w:t>00-380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47,12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7,12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orcjum Fir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GF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</w:t>
            </w:r>
          </w:p>
          <w:p>
            <w:pPr>
              <w:pStyle w:val="Normal"/>
              <w:jc w:val="both"/>
              <w:rPr/>
            </w:pPr>
            <w:r>
              <w:rPr/>
              <w:t>54-613 Wrocław i</w:t>
            </w:r>
          </w:p>
          <w:p>
            <w:pPr>
              <w:pStyle w:val="Normal"/>
              <w:jc w:val="both"/>
              <w:rPr/>
            </w:pPr>
            <w:r>
              <w:rPr/>
              <w:t>PGF S.A. 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orcjum Fir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GF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</w:t>
            </w:r>
          </w:p>
          <w:p>
            <w:pPr>
              <w:pStyle w:val="Normal"/>
              <w:jc w:val="both"/>
              <w:rPr/>
            </w:pPr>
            <w:r>
              <w:rPr/>
              <w:t>54-613 Wrocław i</w:t>
            </w:r>
          </w:p>
          <w:p>
            <w:pPr>
              <w:pStyle w:val="Normal"/>
              <w:jc w:val="both"/>
              <w:rPr/>
            </w:pPr>
            <w:r>
              <w:rPr/>
              <w:t>PGF S.A. 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xter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Kruczkowskiego 8</w:t>
            </w:r>
          </w:p>
          <w:p>
            <w:pPr>
              <w:pStyle w:val="Normal"/>
              <w:jc w:val="both"/>
              <w:rPr/>
            </w:pPr>
            <w:r>
              <w:rPr/>
              <w:t>00-380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2 ustawy Pzp, umowy w sprawie zamówienia publicznego w przedmiotowym postępowaniu zostaną zawarte w dniu 18.05.2017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Verdana" w:hAnsi="Verdana"/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4:00Z</dcterms:created>
  <dc:creator>kancelaria</dc:creator>
  <dc:description/>
  <cp:keywords/>
  <dc:language>en-US</dc:language>
  <cp:lastModifiedBy>user</cp:lastModifiedBy>
  <cp:lastPrinted>2017-05-08T13:59:00Z</cp:lastPrinted>
  <dcterms:modified xsi:type="dcterms:W3CDTF">2017-05-10T10:28:00Z</dcterms:modified>
  <cp:revision>5</cp:revision>
  <dc:subject/>
  <dc:title>Łódź, dnia 29</dc:title>
</cp:coreProperties>
</file>