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319/06/2017                                                                                                           Łódź, 08.06.2017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zestawu endoskopowego oraz wideoendoskopów nr sprawy 13/D/1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awy z dnia 29 stycznia 2004r. Prawo zamówień publicznych (j.t. Dz.U. z 2015r. poz.2164 z późn. zm.), zwanej dalej ,,ustawą Pzp” informuję, że w postępowaniu prowadzonym w przetargu nieograniczonym pn. : Dostawa zestawu endoskopowego oraz wideogastroskopów dokonano wyboru najkorzystniejszej oferty.</w:t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, złożoną przez Wykonawcę Olympus Polska Sp. z o.o. Wykonawca ten zaoferował wykonanie przedmiotu zamówienia za kwotę  184 208,69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ympus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Suwak 3</w:t>
            </w:r>
          </w:p>
          <w:p>
            <w:pPr>
              <w:pStyle w:val="Normal"/>
              <w:jc w:val="both"/>
              <w:rPr/>
            </w:pPr>
            <w:r>
              <w:rPr/>
              <w:t>02-676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2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, złożoną przez Wykonawcę Olympus Polska Sp. z o.o. Wykonawca ten zaoferował wykonanie przedmiotu zamówienia za kwotę  126 696,96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ympus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Suwak 3</w:t>
            </w:r>
          </w:p>
          <w:p>
            <w:pPr>
              <w:pStyle w:val="Normal"/>
              <w:jc w:val="both"/>
              <w:rPr/>
            </w:pPr>
            <w:r>
              <w:rPr/>
              <w:t>02-676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2 pkt 1 ustawy Pzp, umowa w sprawie zamówienia publicznego w przedmiotowym postępowaniu zostanie zawarta w dniu 14.06.2017r. w siedzibie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4254" w:firstLine="709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en-US"/>
        </w:rPr>
        <w:t xml:space="preserve">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Helv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 w:cs="Helv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7:00Z</dcterms:created>
  <dc:creator>kancelaria</dc:creator>
  <dc:description/>
  <cp:keywords/>
  <dc:language>en-US</dc:language>
  <cp:lastModifiedBy>user</cp:lastModifiedBy>
  <cp:lastPrinted>2017-04-07T10:27:00Z</cp:lastPrinted>
  <dcterms:modified xsi:type="dcterms:W3CDTF">2017-06-09T11:03:00Z</dcterms:modified>
  <cp:revision>4</cp:revision>
  <dc:subject/>
  <dc:title>Łódź, dnia 29</dc:title>
</cp:coreProperties>
</file>