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63/04/2017                                                                                                                 Łódź, 03.04.2017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soczewek okulistycznych wraz z akcesoriami nr sprawy 8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dostawa soczewek okulistycznych wraz z akcesoriami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Polymed Polska  Sp. z o.o. Wykonawca ten zaoferował wykonanie przedmiotu zamówienia za kwotę  142 668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MDT Sp. z o.o. Wykonawca ten zaoferował wykonanie przedmiotu zamówienia za kwotę  5 000,40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ymed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Warszawska 320A</w:t>
            </w:r>
          </w:p>
          <w:p>
            <w:pPr>
              <w:pStyle w:val="Normal"/>
              <w:jc w:val="both"/>
              <w:rPr/>
            </w:pPr>
            <w:r>
              <w:rPr/>
              <w:t>05-082 Stare Bab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T Sp. z o.o.</w:t>
            </w:r>
          </w:p>
          <w:p>
            <w:pPr>
              <w:pStyle w:val="Normal"/>
              <w:jc w:val="both"/>
              <w:rPr/>
            </w:pPr>
            <w:r>
              <w:rPr/>
              <w:t>Ul. Skośna 12A</w:t>
            </w:r>
          </w:p>
          <w:p>
            <w:pPr>
              <w:pStyle w:val="Normal"/>
              <w:jc w:val="both"/>
              <w:rPr/>
            </w:pPr>
            <w:r>
              <w:rPr/>
              <w:t>30-383 Kra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emy, iż Pakiet nr 2 zostaje unieważniony zgodnie z art. 93 ust 1 pkt 1 – nie złożono żadn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a w sprawie zamówienia publicznego w przedmiotowym postępowaniu zostanie zawarta w dniu 07.04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4963" w:firstLine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3:00Z</dcterms:created>
  <dc:creator>kancelaria</dc:creator>
  <dc:description/>
  <cp:keywords/>
  <dc:language>en-US</dc:language>
  <cp:lastModifiedBy>user</cp:lastModifiedBy>
  <cp:lastPrinted>2017-04-03T08:55:00Z</cp:lastPrinted>
  <dcterms:modified xsi:type="dcterms:W3CDTF">2017-04-03T10:57:00Z</dcterms:modified>
  <cp:revision>4</cp:revision>
  <dc:subject/>
  <dc:title>Łódź, dnia 29</dc:title>
</cp:coreProperties>
</file>