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Łódź, dnia 22 marca 2017 r.</w:t>
      </w:r>
    </w:p>
    <w:p>
      <w:pPr>
        <w:pStyle w:val="Normal"/>
        <w:rPr/>
      </w:pPr>
      <w:r>
        <w:rPr/>
        <w:tab/>
        <w:tab/>
        <w:tab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11"/>
        <w:jc w:val="both"/>
        <w:rPr>
          <w:b/>
          <w:b/>
        </w:rPr>
      </w:pPr>
      <w:r>
        <w:rPr>
          <w:b/>
        </w:rPr>
        <w:t>Do wszystkich uczestników konkursu ofert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Heading4"/>
        <w:numPr>
          <w:ilvl w:val="3"/>
          <w:numId w:val="5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/>
        <w:t>ZAWIADOMI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 xml:space="preserve">        </w:t>
      </w:r>
      <w:r>
        <w:rPr/>
        <w:tab/>
        <w:t>Dyrekcja SP ZOZ MSWiA w Łodzi oraz Komisja Konkursowa, powołana na podstawie Zarządzenia nr 6/2017 z dnia 10.03.2017 Dyrektora SP ZOZ MSWiA w Łodzi, zawiadamiają, że</w:t>
      </w:r>
      <w:r>
        <w:rPr>
          <w:b/>
        </w:rPr>
        <w:t xml:space="preserve"> </w:t>
      </w:r>
      <w:r>
        <w:rPr/>
        <w:t>konkurs ofert na udzielanie świadczeń zdrowotnych w zakresie anestezjologii i intensywnej terapii, w przypadku złożonych ofert przez podmioty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 xml:space="preserve"> </w:t>
      </w:r>
      <w:r>
        <w:rPr/>
        <w:t>Kaliszyk Aleksandra – Indywidualna Praktyka Lekarska, 91-042 Łódź, ul. Sierakowskiego 12/4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Tchórzewska Monika – Praktyka Lekarska 94-291 Łódź, ul. Waleczna 10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Po analizie ofert określonych w szczegółowych warunkach konkursu kryteriami oceny,  celem zaspokojenia potrzeb Udzielającego Zamówienia na Oddziale Intensywnej Terapii i Dziale Anestezjologii Komisja Konkursowa przyjęła oferty złożone przez wyżej wymienionych Oferentów.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 xml:space="preserve">3....................................................             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           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o wiadomości: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 w:val="20"/>
          <w:szCs w:val="20"/>
        </w:rPr>
        <w:t xml:space="preserve">  </w:t>
      </w:r>
      <w:r>
        <w:rPr/>
        <w:t>Kaliszyk Aleksandra – Indywidualna Praktyka Lekarska, 91-042 Łódź, ul. Sierakowskiego 12/4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Tchórzewska Monika – Praktyka Lekarska 94-291 Łódź, ul. Waleczna 10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ind w:left="30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6:00Z</dcterms:created>
  <dc:creator>BStepien</dc:creator>
  <dc:description/>
  <cp:keywords/>
  <dc:language>en-US</dc:language>
  <cp:lastModifiedBy>user</cp:lastModifiedBy>
  <cp:lastPrinted>2017-03-22T08:17:00Z</cp:lastPrinted>
  <dcterms:modified xsi:type="dcterms:W3CDTF">2017-04-25T13:06:00Z</dcterms:modified>
  <cp:revision>2</cp:revision>
  <dc:subject/>
  <dc:title>Łódź, dnia 29</dc:title>
</cp:coreProperties>
</file>