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>Łódź, dnia 22 marca 2017 r.</w:t>
      </w:r>
    </w:p>
    <w:p>
      <w:pPr>
        <w:pStyle w:val="Normal"/>
        <w:rPr/>
      </w:pPr>
      <w:r>
        <w:rPr/>
        <w:tab/>
        <w:tab/>
        <w:tab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11"/>
        <w:jc w:val="both"/>
        <w:rPr>
          <w:b/>
          <w:b/>
        </w:rPr>
      </w:pPr>
      <w:r>
        <w:rPr>
          <w:b/>
        </w:rPr>
        <w:t>Do wszystkich uczestników konkursu ofert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Heading4"/>
        <w:numPr>
          <w:ilvl w:val="3"/>
          <w:numId w:val="5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/>
        <w:t>ZAWIADOMI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 xml:space="preserve">        </w:t>
      </w:r>
      <w:r>
        <w:rPr/>
        <w:tab/>
        <w:t>Dyrekcja SP ZOZ MSWiA w Łodzi oraz Komisja Konkursowa, powołana na podstawie Zarządzeń nr 3/2017 z dnia 17.02.2017 Dyrektora SP ZOZ MSWiA w Łodzi, zawiadamiają, że</w:t>
      </w:r>
      <w:r>
        <w:rPr>
          <w:b/>
        </w:rPr>
        <w:t xml:space="preserve"> </w:t>
      </w:r>
      <w:r>
        <w:rPr/>
        <w:t>konkurs ofert na udzielanie świadczeń zdrowotnych w zakresie stomatologii oraz w zakresie pielęgniarstwa anestezjologicznego i operacyjnego w przypadku złożonych ofert przez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Barbara Kołodrubiec – Gabinet Stomatologiczny, 91-170 Łódź ul. Baczyńskiego 1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Rafał Nogala – Indywidualna Praktyka Lekarska Rafał Nogala, 95-070 Aleksandrów Łódzki ul. Piłsudskiego 22/47,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omisja Konkursowa stwierdziła, iż zawierają one wszystkie dokumenty wymagane szczegółowymi warunkami konkursu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Po analizie ofert określonych w szczegółowych warunkach konkursu kryteriami oceny,  celem zaspokojenia potrzeb Udzielającego Zamówienia  w Centrum Stomatologii Komisja Konkursowa przyjęła oferty złożone przez wyżej wymienionych Oferentów. </w:t>
      </w:r>
    </w:p>
    <w:p>
      <w:pPr>
        <w:pStyle w:val="TextBody"/>
        <w:jc w:val="both"/>
        <w:rPr/>
      </w:pPr>
      <w:r>
        <w:rPr/>
        <w:t>Odrzucono ofertę w zakresie stomatologii złożoną przez oferenta Indywidualna Praktyka Lekarska Małgorzata Peruga 93-410 Łódź ul. Łukowa 26/3</w:t>
      </w:r>
      <w:r>
        <w:rPr>
          <w:rFonts w:cs="Garamond" w:ascii="Garamond" w:hAnsi="Garamond"/>
          <w:b/>
        </w:rPr>
        <w:t xml:space="preserve"> </w:t>
      </w:r>
      <w:r>
        <w:rPr/>
        <w:t>z uwagi na to, iż wartość oferty przewyższa wartość, którą przeznaczono na sfinansowanie zamówienia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 xml:space="preserve">3....................................................             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                                                                                                          ……………………</w:t>
      </w:r>
      <w:r>
        <w:rPr/>
        <w:t>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/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o wiadomości: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Barbara Kołodrubiec – Gabinet Stomatologiczny, 91-170 Łódź ul. Baczyńskiego 1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Rafał Nogala – Indywidualna Praktyka Lekarska Rafał Nogala, 95-070 Aleksandrów Łódzki ul. Piłsudskiego 22/47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Indywidualna Praktyka Lekarska Małgorzata Peruga 93-410 Łódź ul. Łukowa 26/3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ind w:left="30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857"/>
      <w:gridCol w:w="1858"/>
      <w:gridCol w:w="1858"/>
      <w:gridCol w:w="1858"/>
    </w:tblGrid>
    <w:tr>
      <w:trPr>
        <w:trHeight w:val="987" w:hRule="atLeast"/>
      </w:trPr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-838835</wp:posOffset>
                </wp:positionV>
                <wp:extent cx="665480" cy="434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6380</wp:posOffset>
                </wp:positionH>
                <wp:positionV relativeFrom="line">
                  <wp:posOffset>888365</wp:posOffset>
                </wp:positionV>
                <wp:extent cx="535940" cy="5467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-868680</wp:posOffset>
                </wp:positionV>
                <wp:extent cx="514350" cy="5143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8" r="-79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-866775</wp:posOffset>
                </wp:positionV>
                <wp:extent cx="514350" cy="51435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851535</wp:posOffset>
                </wp:positionV>
                <wp:extent cx="1132840" cy="45212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2" w:hRule="atLeast"/>
      </w:trPr>
      <w:tc>
        <w:tcPr>
          <w:tcW w:w="9288" w:type="dxa"/>
          <w:gridSpan w:val="5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ISO 9001: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7257"/>
    </w:tblGrid>
    <w:tr>
      <w:trPr>
        <w:trHeight w:val="1425" w:hRule="atLeast"/>
      </w:trPr>
      <w:tc>
        <w:tcPr>
          <w:tcW w:w="203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69850</wp:posOffset>
                </wp:positionV>
                <wp:extent cx="977265" cy="1229360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7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ind w:right="-108" w:hanging="0"/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centrala tel. 42 634 11 00, sekretariat tel. 42 634 11 12, fax 42 678 55 23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http://www.szpital.lodz.pl           dyrekcja@szpital.lod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9:00Z</dcterms:created>
  <dc:creator>BStepien</dc:creator>
  <dc:description/>
  <cp:keywords/>
  <dc:language>en-US</dc:language>
  <cp:lastModifiedBy>user</cp:lastModifiedBy>
  <cp:lastPrinted>2017-03-22T08:17:00Z</cp:lastPrinted>
  <dcterms:modified xsi:type="dcterms:W3CDTF">2017-04-25T13:09:00Z</dcterms:modified>
  <cp:revision>2</cp:revision>
  <dc:subject/>
  <dc:title>Łódź, dnia 29</dc:title>
</cp:coreProperties>
</file>