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okulistyk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t.j.) Samodzielny Publiczny Zakład Opieki Zdrowotnej MSW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okulistyk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konsultacji  na  rzecz  SP  ZOZ  MSWiA    ( Komisje Lekarskie,  Poradnia Medycyny Pracy,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30.11.2017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t.j. Dz. U.  2016 poz. 1638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okulistyk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4.12.2017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jednego  pacjenta   na   rzecz  oddziałów  szpitalnych,  Poradni  Medycyny  Pracy i Komisji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Lekarskich SP ZOZ MSWiA 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określone w ofercie złożonej do konkursu, która stanowi załącznik nr 2 do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4.12.2017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4.12.2017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6 poz.  1638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6 poz.  1638 t.j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tekst jednolit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3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17-11-28T07:24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