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 w zakresie diagnostyki okulistycznej w Poradni i Oddziale Okulistycznym SP ZOZ MSW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diagnostyki okulistycznej w Poradni i na Oddziale Okulistycznym. 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       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30.11.2017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6 poz. 1638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oraz na Oddziale Okulistycznym w zakresie diagnostyki okulist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4.12.2017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1.  Za punkt rozliczeniowy</w:t>
      </w:r>
      <w:r>
        <w:rPr>
          <w:rFonts w:cs="Garamond" w:ascii="Garamond" w:hAnsi="Garamond"/>
        </w:rPr>
        <w:t xml:space="preserve"> z NFZ w zakres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a) oddziału - ……………..zł/brutto ( słownie:…………………………………. 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b) poradni -  ……………..zł/brutto ( słownie:…………………………………..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jc w:val="both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jc w:val="both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2.12.2017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4.12.2017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6 poz.  163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6 poz.  1638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3 poz. 217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8:00Z</dcterms:created>
  <dc:creator>kancelaria</dc:creator>
  <dc:description/>
  <cp:keywords/>
  <dc:language>en-US</dc:language>
  <cp:lastModifiedBy>user</cp:lastModifiedBy>
  <cp:lastPrinted>2014-12-09T09:05:00Z</cp:lastPrinted>
  <dcterms:modified xsi:type="dcterms:W3CDTF">2017-11-28T11:40:00Z</dcterms:modified>
  <cp:revision>1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