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 urolog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6 poz. 1638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dzielanie świadczeń zdrowotnych w zakresie urologii  w ramach  ambulatoryjnej i stacjonarnej opieki specjalistycznej włącznie z pełnieniem stacjonarnych dyżurów medycznych oraz dyżurów pod telefonem na Oddziale Urologicznym SP ZOZ MSWiA w Łodzi,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dzielanie świadczeń zdrowotnych w zakresie urologii  w ramach  pełnienia stacjonarnych dyżurów medycznych oraz dyżurów pod telefonem na Oddziale Urologicznym SP ZOZ MSWiA w Łodz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30.11.2017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o konkursu mogą przystąpić lekarze wykonujące działalność leczniczą,  </w:t>
        <w:br/>
        <w:t xml:space="preserve">zgodnie z ustawą z dnia 15.04.2011 r. o działalności leczniczej (Dz. U.  </w:t>
        <w:br/>
        <w:t>2016 poz. 1638 t.j.)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na Oddziale Urologicznym w zakresie urolog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4.12.2017 r. do godz.9,00.”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)   ………zł/brutto (słownie:………………………….….) za jedną godzinę udzielani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świadczeń   zdrowotnych  w  oddziale   w   tym   pełnienia   dyżuru   lekarskiego  w  dni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robocz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b) ……….zł/brutto (słownie:…………………...….) za jedną godzinę pełnienia dyżur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lekarskiego w soboty, niedziele, święta i dni ustawowo wolne od pracy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c)</w:t>
      </w:r>
      <w:r>
        <w:rPr>
          <w:rFonts w:cs="Garamond" w:ascii="Garamond" w:hAnsi="Garamond"/>
          <w:lang w:eastAsia="ar-SA"/>
        </w:rPr>
        <w:t xml:space="preserve"> ………… zł/brutto ( słownie:………………) za jedną godzinę dyżuru pod telefonem</w:t>
        <w:br/>
        <w:t xml:space="preserve">               w dni robocze.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  <w:lang w:eastAsia="ar-SA"/>
        </w:rPr>
        <w:t xml:space="preserve">         </w:t>
      </w:r>
      <w:r>
        <w:rPr>
          <w:rFonts w:cs="Garamond" w:ascii="Garamond" w:hAnsi="Garamond"/>
          <w:lang w:eastAsia="ar-SA"/>
        </w:rPr>
        <w:t>d) ………… zł/brutto ( słownie:………………) za jedną godzinę dyżuru pod telefonem</w:t>
        <w:br/>
        <w:t xml:space="preserve">               w dni świąteczne</w:t>
      </w:r>
    </w:p>
    <w:p>
      <w:pPr>
        <w:pStyle w:val="Normal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e) ……….zł/brutto   (słownie: …………………………) za      punkt      rozliczeniowy </w:t>
        <w:br/>
        <w:t xml:space="preserve">             zgodnie z warunkami i umową zawartą z NFZ w ramach opieki ambulatoryjnej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2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 xml:space="preserve">zł/brutto (słownie:………………………….….) za jedną godzinę pełnienia   </w:t>
        <w:br/>
        <w:t xml:space="preserve">          dyżuru   lekarskiego  w  dni robocz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b) ……….zł/brutto (słownie:…………………...….) za jedną godzinę pełnienia dyżur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lekarskiego w soboty, niedziele, święta i dni ustawowo wolne od pracy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c)</w:t>
      </w:r>
      <w:r>
        <w:rPr>
          <w:rFonts w:cs="Garamond" w:ascii="Garamond" w:hAnsi="Garamond"/>
          <w:lang w:eastAsia="ar-SA"/>
        </w:rPr>
        <w:t xml:space="preserve"> ………… zł/brutto ( słownie:………………) za jedną godzinę dyżuru pod telefonem</w:t>
        <w:br/>
        <w:t xml:space="preserve">               w dni robocze.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  <w:lang w:eastAsia="ar-SA"/>
        </w:rPr>
        <w:t xml:space="preserve">         </w:t>
      </w:r>
      <w:r>
        <w:rPr>
          <w:rFonts w:cs="Garamond" w:ascii="Garamond" w:hAnsi="Garamond"/>
          <w:lang w:eastAsia="ar-SA"/>
        </w:rPr>
        <w:t>d) ………… zł/brutto ( słownie:………………) za jedną godzinę dyżuru pod telefonem</w:t>
        <w:br/>
        <w:t xml:space="preserve">               w dni świąteczne</w:t>
      </w:r>
    </w:p>
    <w:p>
      <w:pPr>
        <w:pStyle w:val="Normal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4.12.2017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4.12.2017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6 poz.  1638 ze zmianami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6 poz.  1638 t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6 poz. 1638 tj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0:00Z</dcterms:created>
  <dc:creator>kancelaria</dc:creator>
  <dc:description/>
  <cp:keywords/>
  <dc:language>en-US</dc:language>
  <cp:lastModifiedBy>user</cp:lastModifiedBy>
  <cp:lastPrinted>2017-05-12T09:45:00Z</cp:lastPrinted>
  <dcterms:modified xsi:type="dcterms:W3CDTF">2017-11-27T08:40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