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.2375.24.2017.JC:23                                                                                            Łódź, 05.12.2017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O WYBORZE  NAJKORZYSTNIEJSZEJ OFERT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ind w:left="4956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  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godnie z art. 92 ust. 2 ustawy Prawo zamówień publicznych z dnia 29 stycznia 2004 r. informujemy, iż w postępowaniu prowadzonym w trybie przetargu nieograniczonego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na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dostawę sprzętu jednorazowego użytku nr 30/D/17 </w:t>
      </w:r>
      <w:r>
        <w:rPr>
          <w:rFonts w:cs="Times New Roman" w:ascii="Times New Roman" w:hAnsi="Times New Roman"/>
          <w:sz w:val="24"/>
          <w:szCs w:val="24"/>
          <w:lang w:eastAsia="pl-PL"/>
        </w:rPr>
        <w:t>dokonano wyboru najkorzystniejszej oferty.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przedmiotowym postępowaniu złożono 38 ofert. Kierowano się kryterium ceny – 60 % oraz  terminem realizacji – 40%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oparciu o wskazaną w specyfikacji formułę dokonano oceny punktowej ofert niepodlegających odrzuceniu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sz w:val="24"/>
          <w:szCs w:val="24"/>
          <w:u w:val="single"/>
          <w:lang w:eastAsia="pl-PL"/>
        </w:rPr>
        <w:t>ZADANIE 1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1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559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 xml:space="preserve">Skamex Sp. z o.o. s.k. </w:t>
              <w:br/>
              <w:t>93-121 Łódź, ul. Częstochowska 38/52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7101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Na podstawie kryterium oceny ofert dokonano wyboru oferty nr 37 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Skamex Sp. z o.o. s.k. 93-121 Łódź, </w:t>
        <w:br/>
        <w:t>ul. Częstochowska 38/52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jako najkorzystniejszej oferty.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2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559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Bialmed Sp. z o.o. 12-230 Biała Piska, ul. Konopnickiej 11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4263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Na podstawie kryterium oceny ofert dokonano wyboru oferty nr 30 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Bialmed Sp. z o.o. 12-230 Biała Piska, ul. Konopnickiej 11a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jako najkorzystniejszej oferty. 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3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559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LMIL Sp. z o.o. S.K.A. 85-758 Bydgoszcz, ul. Przemysłowa 8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444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1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1,66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Zarys International Group Sp. z o.o. Sp. k. 41-808 Zabrze, ul. Pod Borem 18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46871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Na podstawie kryterium oceny ofert dokonano wyboru oferty nr 36 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>Zarys International Group Sp. z o.o. Sp. k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>41-808 Zabrze, ul. Pod Borem 18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jako najkorzystniejszej oferty.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5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559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 xml:space="preserve">Skamex Sp. z o.o. s.k. </w:t>
              <w:br/>
              <w:t>93-121 Łódź, ul. Częstochowska 38/52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4702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Na podstawie kryterium oceny ofert dokonano wyboru oferty nr 28 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Skamex Sp. z o.o. s.k. 93-121 Łódź, </w:t>
        <w:br/>
        <w:t>ul. Częstochowska 38/52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jako najkorzystniejszej oferty. </w:t>
      </w:r>
    </w:p>
    <w:p>
      <w:pPr>
        <w:pStyle w:val="Normal"/>
        <w:suppressAutoHyphens w:val="false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6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559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Bialmed Sp. z o.o. 12-230 Biała Piska, ul. Konopnickiej 11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706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Na podstawie kryterium oceny ofert dokonano wyboru oferty nr 30 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Bialmed Sp. z o.o. 12-230 Biała Piska, ul. Konopnickiej 11a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jako najkorzystniejszej oferty.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7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b/>
          <w:lang w:eastAsia="pl-PL"/>
        </w:rPr>
        <w:t>Wykaz, ocena i porównanie złożonych ofert</w:t>
      </w:r>
      <w:r>
        <w:rPr/>
        <w:t>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559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Bialmed Sp. z o.o. 12-230 Biała Piska, ul. Konopnickiej 11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495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 xml:space="preserve">Skamex Sp. z o.o. s.k. </w:t>
              <w:br/>
              <w:t>93-121 Łódź, ul. Częstochowska 38/52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5027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9,71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Na podstawie kryterium oceny ofert dokonano wyboru oferty nr 30 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Bialmed Sp. z o.o. 12-230 Biała Piska, ul. Konopnickiej 11a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jako najkorzystniejszej oferty.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8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559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Medtronic Poland Sp. z o.o. 00-633 Warszawa, ul. Polna 11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05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5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5,52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Zarys International Group Sp. z o.o. Sp. k. 41-808 Zabrze, ul. Pod Borem 18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8009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 xml:space="preserve">Skamex Sp. z o.o. s.k. </w:t>
              <w:br/>
              <w:t>93-121 Łódź, ul. Częstochowska 38/52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2325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8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8,99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Na podstawie kryterium oceny ofert dokonano wyboru oferty nr 36 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Zarys International Group Sp. z o.o. Sp. k. 41-808 Zabrze, ul. Pod Borem 18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jako najkorzystniejszej oferty.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9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559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Medtronic Poland Sp. z o.o. 00-633 Warszawa, ul. Polna 11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36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24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64,27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Aero-Medika Sp. z o.o. 00-924 Warszawa, ul. Kopernika 36/40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05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3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3,43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Beryl Med. Ltd. 1 ST Floor, 26 Fouberts Place, London, England, W1F 7PP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4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100,0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pl-PL"/>
              </w:rPr>
              <w:t>Bialmed Sp. z o.o. 12-230 Biała Piska, ul. Konopnickiej 11a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9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4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84,6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Zarys International Group Sp. z o.o. Sp. k. 41-808 Zabrze, ul. Pod Borem 18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55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5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97,3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Na podstawie kryterium oceny ofert dokonano wyboru oferty nr 20 </w:t>
      </w:r>
      <w:r>
        <w:rPr>
          <w:rFonts w:cs="Arial" w:ascii="Arial" w:hAnsi="Arial"/>
          <w:b/>
          <w:bCs/>
          <w:sz w:val="22"/>
          <w:szCs w:val="22"/>
          <w:lang w:eastAsia="pl-PL"/>
        </w:rPr>
        <w:t>Beryl Med. Ltd. 1 ST Floor, 26 Fouberts Place, London, England, W1F 7PP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jako najkorzystniejszej oferty. 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10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559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 xml:space="preserve">Skamex Sp. z o.o. s.k. </w:t>
              <w:br/>
              <w:t>93-121 Łódź, ul. Częstochowska 38/52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751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Na podstawie kryterium oceny ofert dokonano wyboru oferty nr 37 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Skamex Sp. z o.o. s.k. 93-121 Łódź, </w:t>
        <w:br/>
        <w:t>ul. Częstochowska 38/52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jako najkorzystniejszej oferty. </w:t>
      </w:r>
    </w:p>
    <w:p>
      <w:pPr>
        <w:pStyle w:val="Normal"/>
        <w:suppressAutoHyphens w:val="false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11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559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Zarys International Group Sp. z o.o. Sp. k. 41-808 Zabrze, ul. Pod Borem 18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53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Na podstawie kryterium oceny ofert dokonano wyboru oferty nr 36 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>Zarys International Group Sp. z o.o. Sp. k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>41-808 Zabrze, ul. Pod Borem 18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jako najkorzystniejszej oferty.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12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559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Zarys International Group Sp. z o.o. Sp. k. 41-808 Zabrze, ul. Pod Borem 18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7007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Na podstawie kryterium oceny ofert dokonano wyboru oferty nr 36 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>Zarys International Group Sp. z o.o. Sp. k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>41-808 Zabrze, ul. Pod Borem 18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jako najkorzystniejszej oferty.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13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b/>
          <w:lang w:eastAsia="pl-PL"/>
        </w:rPr>
        <w:t>Wykaz, ocena i porównanie złożonych</w:t>
      </w:r>
      <w:r>
        <w:rPr/>
        <w:t xml:space="preserve"> ofert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559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 xml:space="preserve">Skamex Sp. z o.o. s.k. </w:t>
              <w:br/>
              <w:t>93-121 Łódź, ul. Częstochowska 38/52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305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Na podstawie kryterium oceny ofert dokonano wyboru oferty nr 37 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Skamex Sp. z o.o. s.k. 93-121 Łódź, </w:t>
        <w:br/>
        <w:t>ul. Częstochowska 38/52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jako najkorzystniejszej oferty. </w:t>
      </w:r>
    </w:p>
    <w:p>
      <w:pPr>
        <w:pStyle w:val="Normal"/>
        <w:suppressAutoHyphens w:val="false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14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559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MAR-FOUR Marian Siekierski 90-348 Łódź, ul. Kilińskiego 185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459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Na podstawie kryterium oceny ofert dokonano wyboru oferty nr 35 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MAR-FOUR Marian Siekierski 90-348 Łódź, ul. Kilińskiego 185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jako najkorzystniejszej oferty. 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15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559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SORIMEX Sp. z o.o. Sp. k. 87-100 Toruń, ul. Równinna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302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0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0,19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Bialmed Sp. z o.o. 12-230 Biała Piska, ul. Konopnickiej 11a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92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Zarys International Group Sp. z o.o. Sp. k. 41-808 Zabrze, ul. Pod Borem 18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139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4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4,01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Na podstawie kryterium oceny ofert dokonano wyboru oferty nr 30 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Bialmed Sp. z o.o. 12-230 Biała Piska, ul. Konopnickiej 11a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jako najkorzystniejszej oferty.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16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559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 xml:space="preserve">Skamex Sp. z o.o. s.k. </w:t>
              <w:br/>
              <w:t>93-121 Łódź, ul. Częstochowska 38/52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7663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Na podstawie kryterium oceny ofert dokonano wyboru oferty nr 37 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Skamex Sp. z o.o. s.k. 93-121 Łódź, </w:t>
        <w:br/>
        <w:t>ul. Częstochowska 38/52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jako najkorzystniejszej oferty. 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17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559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  <w:t xml:space="preserve">COOK Medical Sp. z o.o.  </w:t>
              <w:br/>
              <w:t>00-078 Warszawa, Pl. Piłsudskiego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4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Na podstawie kryterium oceny ofert dokonano wyboru oferty nr 3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eastAsia="pl-PL"/>
        </w:rPr>
        <w:t xml:space="preserve">COOK Medical Sp. z o.o.  </w:t>
        <w:br/>
        <w:t>00-078 Warszawa, Pl. Piłsudskiego 1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jako najkorzystniejszej oferty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18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559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  <w:t xml:space="preserve">COOK Medical Sp. z o.o.  </w:t>
              <w:br/>
              <w:t>00-078 Warszawa, Pl. Piłsudskiego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4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Na podstawie kryterium oceny ofert dokonano wyboru oferty nr 3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eastAsia="pl-PL"/>
        </w:rPr>
        <w:t xml:space="preserve">COOK Medical Sp. z o.o.  </w:t>
        <w:br/>
        <w:t>00-078 Warszawa, Pl. Piłsudskiego 1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jako najkorzystniejszej oferty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20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559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  <w:t xml:space="preserve">COOK Medical Sp. z o.o.  </w:t>
              <w:br/>
              <w:t>00-078 Warszawa, Pl. Piłsudskiego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64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Na podstawie kryterium oceny ofert dokonano wyboru oferty nr 3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eastAsia="pl-PL"/>
        </w:rPr>
        <w:t xml:space="preserve">COOK Medical Sp. z o.o.  </w:t>
        <w:br/>
        <w:t>00-078 Warszawa, Pl. Piłsudskiego 1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jako najkorzystniejszej oferty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21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559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  <w:t xml:space="preserve">COOK Medical Sp. z o.o.  </w:t>
              <w:br/>
              <w:t>00-078 Warszawa, Pl. Piłsudskiego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985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Na podstawie kryterium oceny ofert dokonano wyboru oferty nr 3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eastAsia="pl-PL"/>
        </w:rPr>
        <w:t xml:space="preserve">COOK Medical Sp. z o.o.  </w:t>
        <w:br/>
        <w:t>00-078 Warszawa, Pl. Piłsudskiego 1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jako najkorzystniejszej oferty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22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559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  <w:t xml:space="preserve">COOK Medical Sp. z o.o.  </w:t>
              <w:br/>
              <w:t>00-078 Warszawa, Pl. Piłsudskiego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775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Na podstawie kryterium oceny ofert dokonano wyboru oferty nr 3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eastAsia="pl-PL"/>
        </w:rPr>
        <w:t xml:space="preserve">COOK Medical Sp. z o.o.  </w:t>
        <w:br/>
        <w:t>00-078 Warszawa, Pl. Piłsudskiego 1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jako najkorzystniejszej oferty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23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559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  <w:t xml:space="preserve">COOK Medical Sp. z o.o.  </w:t>
              <w:br/>
              <w:t>00-078 Warszawa, Pl. Piłsudskiego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8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Na podstawie kryterium oceny ofert dokonano wyboru oferty nr 3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eastAsia="pl-PL"/>
        </w:rPr>
        <w:t xml:space="preserve">COOK Medical Sp. z o.o.  </w:t>
        <w:br/>
        <w:t>00-078 Warszawa, Pl. Piłsudskiego 1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jako najkorzystniejszej oferty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24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559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  <w:t>Beryl Med. Ltd. 1 ST Floor, 26 Fouberts Place, London, England, W1F 7PP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4772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Na podstawie kryterium oceny ofert dokonano wyboru oferty nr 20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pl-PL"/>
        </w:rPr>
        <w:t>Beryl Med. Ltd. 1 ST Floor, 26 Fouberts Place, London, England, W1F 7PP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jako najkorzystniejszej oferty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25 p. 1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b/>
          <w:lang w:eastAsia="pl-PL"/>
        </w:rPr>
        <w:t>Wykaz, ocena i porównanie złożonych ofert</w:t>
      </w:r>
      <w:r>
        <w:rPr/>
        <w:t>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559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  <w:t>Bialmed Sp. z o.o. 12-230 Biała Piska, ul. Konopnickiej 11a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33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Zarys International Group Sp. z o.o. Sp. k. 41-808 Zabrze, ul. Pod Borem 18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83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4,2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Na podstawie kryterium oceny ofert dokonano wyboru oferty nr 30 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Bialmed Sp. z o.o. 12-230 Biała Piska, ul. Konopnickiej 11a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jako najkorzystniejszej oferty.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25 p. 2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559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Bowa International Sp. z o. o. Sp. k. 62-002 Suchy Las  Złotkowo, ul. Obornicka 10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4377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3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3,63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Zarys International Group Sp. z o.o. Sp. k. 41-808 Zabrze, ul. Pod Borem 18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391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Na podstawie kryterium oceny ofert dokonano wyboru oferty nr 36 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>Zarys International Group Sp. z o.o. Sp. k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>41-808 Zabrze, ul. Pod Borem 18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jako najkorzystniejszej oferty.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25 p. 3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559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EMED Sp. z o.o. Sp. k. 05-816 Opacz Kolonia, ul. Ryżowa 69A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899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8,24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Bowa International Sp. z o. o. Sp. k. 62-002 Suchy Las  Złotkowo, ul. Obornicka 10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873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Zarys International Group Sp. z o.o. Sp. k. 41-808 Zabrze, ul. Pod Borem 18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98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3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3,31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Na podstawie kryterium oceny ofert dokonano wyboru oferty nr 18 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Bowa International Sp. z o. o. Sp. k. 62-002 Suchy Las  Złotkowo, ul. Obornicka 10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jako najkorzystniejszej oferty.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25 p. 4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559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LMIL Sp. z o.o. S.K.A. 85-758 Bydgoszcz, ul. Przemysłowa 8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9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  <w:t>Bialmed Sp. z o.o. 12-230 Biała Piska, ul. Konopnickiej 11a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2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1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1,43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Zarys International Group Sp. z o.o. Sp. k. 41-808 Zabrze, ul. Pod Borem 18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9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Na podstawie kryterium oceny ofert dokonano wyboru oferty nr 15 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POLMIL Sp. z o.o. S.K.A. 85-758 Bydgoszcz, ul. Przemysłowa 8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jako najkorzystniejszej oferty.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25 p. 5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559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Zarys International Group Sp. z o.o. Sp. k. 41-808 Zabrze, ul. Pod Borem 18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5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Na podstawie kryterium oceny ofert dokonano wyboru oferty nr 36 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>Zarys International Group Sp. z o.o. Sp. k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>41-808 Zabrze, ul. Pod Borem 18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jako najkorzystniejszej oferty.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25 p. 6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559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Zarys International Group Sp. z o.o. Sp. k. 41-808 Zabrze, ul. Pod Borem 18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2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Na podstawie kryterium oceny ofert dokonano wyboru oferty nr 36 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>Zarys International Group Sp. z o.o. Sp. k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>41-808 Zabrze, ul. Pod Borem 18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jako najkorzystniejszej oferty.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26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b/>
          <w:lang w:eastAsia="pl-PL"/>
        </w:rPr>
        <w:t xml:space="preserve">Wykaz, ocena i porównanie złożonych </w:t>
      </w:r>
      <w:r>
        <w:rPr/>
        <w:t>ofert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559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Beryl Med. Ltd. 1 ST Floor, 26 Fouberts Place, London, England, W1F 7PP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097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Na podstawie kryterium oceny ofert dokonano wyboru oferty nr 20 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Beryl Med. Ltd. 1 ST Floor, 26 Fouberts Place, London, England, W1F 7PP </w:t>
      </w:r>
      <w:r>
        <w:rPr>
          <w:rFonts w:cs="Times New Roman" w:ascii="Times New Roman" w:hAnsi="Times New Roman"/>
          <w:sz w:val="22"/>
          <w:szCs w:val="22"/>
          <w:lang w:eastAsia="pl-PL"/>
        </w:rPr>
        <w:t>jako najkorzystniejszej oferty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27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559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Beryl Med. Ltd. 1 ST Floor, 26 Fouberts Place, London, England, W1F 7PP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388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8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8,79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 xml:space="preserve">Duolux Medical Sp. z o.o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60-681 Poznań, os. B. Chrobrego 40F/53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388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9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KAMED - Pośrednictwo Handlowe Krzysztof Kresa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03-802 Warszawa, ul. Lubelska 17/52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36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Na podstawie kryterium oceny ofert dokonano wyboru oferty nr 33 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KAMED - Pośrednictwo Handlowe Krzysztof Kresa 03-802 Warszawa, ul. Lubelska 17/52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jako najkorzystniejszej oferty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28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559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 xml:space="preserve">Duolux Medical Sp. z o.o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60-681 Poznań, os. B. Chrobrego 40F/53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21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Na podstawie kryterium oceny ofert dokonano wyboru oferty nr 28 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Duolux Medical Sp. z o.o.  60-681 Poznań, os. B. Chrobrego 40F/53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jako najkorzystniejszej oferty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30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559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Aero-Medika Sp. z o.o. 00-924 Warszawa, ul. Kopernika 36/40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58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3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3,34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Medicus Sp. z o.o. Sp. k. A. 43-100 Tychy, ul. Towarowa 23A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59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9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Bialmed Sp. z o.o. 12-230 Biała Piska, ul. Konopnickiej 11a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036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0,0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Salus International Sp. z o.o. 40-273 Katowice, ul. Pułaskiego 9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518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Na podstawie kryterium oceny ofert dokonano wyboru oferty nr 38 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Salus International Sp. z o.o. 40-273 Katowice, ul. Pułaskiego 9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jako najkorzystniejszej oferty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31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559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Aesculap Chifa Sp. z o.o. 64-300 Nowy Tomyśl, ul. Tysiąclecia 14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32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7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7,28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 xml:space="preserve">VYGON Polska Sp. z o.o. 03-905 Warszawa, ul. Francuska 39/6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41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J. Chodacki, A. Misztal "Medica" Sp. j.  59-300 Lubin, ul. Przemysłowa 4A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5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Zarys International Group Sp. z o.o. Sp. k. 41-808 Zabrze, ul. Pod Borem 18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874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8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8,39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Skamex Sp. z o.o. s.k. 93-121 Łódź, ul. Częstochowska 38/52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413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1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1,96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Na podstawie kryterium oceny ofert dokonano wyboru oferty nr 34 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J. Chodacki, A. Misztal "Medica" Sp. j.  59-300 Lubin, ul. Przemysłowa 4A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jako najkorzystniejszej oferty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32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559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Beryl Med. Ltd. 1 ST Floor, 26 Fouberts Place, London, England, W1F 7PP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47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Na podstawie kryterium oceny ofert dokonano wyboru oferty nr 20 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 xml:space="preserve">Beryl Med. Ltd. 1 ST Floor, 26 Fouberts Place, London, England, W1F 7PP </w:t>
      </w:r>
      <w:r>
        <w:rPr>
          <w:rFonts w:cs="Times New Roman" w:ascii="Times New Roman" w:hAnsi="Times New Roman"/>
          <w:sz w:val="22"/>
          <w:szCs w:val="22"/>
          <w:lang w:eastAsia="pl-PL"/>
        </w:rPr>
        <w:t>jako najkorzystniejszej oferty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Pakiet 33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559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unktacja cena 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ermin realizacji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POLMIL Sp. z o.o. S.K.A. 85-758 Bydgoszcz, ul. Przemysłowa 8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Zarys International Group Sp. z o.o. Sp. k. 41-808 Zabrze, ul. Pod Borem 18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9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9,34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lang w:eastAsia="pl-PL"/>
        </w:rPr>
        <w:t xml:space="preserve">Na podstawie kryterium oceny ofert dokonano wyboru oferty nr 15 </w:t>
      </w:r>
      <w:r>
        <w:rPr>
          <w:rFonts w:cs="Arial" w:ascii="Arial" w:hAnsi="Arial"/>
          <w:b/>
          <w:bCs/>
          <w:lang w:eastAsia="pl-PL"/>
        </w:rPr>
        <w:t xml:space="preserve">POLMIL Sp. z o.o. S.K.A. 85-758 Bydgoszcz, ul. Przemysłowa 8 </w:t>
      </w:r>
      <w:r>
        <w:rPr>
          <w:rFonts w:cs="Arial" w:ascii="Arial" w:hAnsi="Arial"/>
          <w:lang w:eastAsia="pl-PL"/>
        </w:rPr>
        <w:t>jako najkorzystniejszej oferty.</w:t>
      </w:r>
      <w:r>
        <w:rPr>
          <w:rFonts w:cs="Arial" w:ascii="Arial" w:hAnsi="Arial"/>
          <w:b/>
          <w:lang w:eastAsia="pl-PL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Pakiet 34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559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unktacja cena 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ermin realizacji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POLMIL Sp. z o.o. S.K.A. 85-758 Bydgoszcz, ul. Przemysłowa 8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9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7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7,44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Bialmed Sp. z o.o. 12-230 Biała Piska, ul. Konopnickiej 11a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8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Zarys International Group Sp. z o.o. Sp. k. 41-808 Zabrze, ul. Pod Borem 18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5,77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lang w:eastAsia="pl-PL"/>
        </w:rPr>
        <w:t xml:space="preserve">Na podstawie kryterium oceny ofert dokonano wyboru oferty nr 30 </w:t>
      </w:r>
      <w:r>
        <w:rPr>
          <w:rFonts w:cs="Arial" w:ascii="Arial" w:hAnsi="Arial"/>
          <w:b/>
          <w:bCs/>
          <w:lang w:eastAsia="pl-PL"/>
        </w:rPr>
        <w:t xml:space="preserve">Bialmed Sp. z o.o. 12-230 Biała Piska, ul. Konopnickiej 11a  </w:t>
      </w:r>
      <w:r>
        <w:rPr>
          <w:rFonts w:cs="Arial" w:ascii="Arial" w:hAnsi="Arial"/>
          <w:lang w:eastAsia="pl-PL"/>
        </w:rPr>
        <w:t>jako najkorzystniejszej oferty.</w:t>
      </w:r>
      <w:r>
        <w:rPr>
          <w:rFonts w:cs="Arial" w:ascii="Arial" w:hAnsi="Arial"/>
          <w:b/>
          <w:lang w:eastAsia="pl-PL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35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559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ALTERIS S.A. 40-514 Katowice, ul. Ceglana 35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38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8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8,54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Ekomed Sp. z o.o. 03-918 Warszawa, ul. Łotewska 17/01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122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lang w:eastAsia="pl-PL"/>
        </w:rPr>
        <w:t xml:space="preserve">Na podstawie kryterium oceny ofert dokonano wyboru oferty nr 23 </w:t>
      </w:r>
      <w:r>
        <w:rPr>
          <w:rFonts w:cs="Arial" w:ascii="Arial" w:hAnsi="Arial"/>
          <w:b/>
          <w:bCs/>
          <w:lang w:eastAsia="pl-PL"/>
        </w:rPr>
        <w:t xml:space="preserve">Ekomed Sp. z o.o. 03-918 Warszawa, ul. Łotewska 17/01  </w:t>
      </w:r>
      <w:r>
        <w:rPr>
          <w:rFonts w:cs="Arial" w:ascii="Arial" w:hAnsi="Arial"/>
          <w:lang w:eastAsia="pl-PL"/>
        </w:rPr>
        <w:t>jako najkorzystniejszej oferty.</w:t>
      </w:r>
      <w:r>
        <w:rPr>
          <w:rFonts w:cs="Arial" w:ascii="Arial" w:hAnsi="Arial"/>
          <w:b/>
          <w:lang w:eastAsia="pl-PL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37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559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BILLMED 04-082 Warszawa, ul. Krypska 24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462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Na podstawie kryterium oceny ofert dokonano wyboru oferty nr 37 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BILLMED 04-082 Warszawa, ul. Krypska 24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jako najkorzystniejszej oferty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39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559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Aesculap Chifa Sp. z o.o. 64-300 Nowy Tomyśl, ul. Tysiąclecia 14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1134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6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6,79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Skamex Sp. z o.o. s.k. 93-121 Łódź, ul. Częstochowska 38/52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8624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Na podstawie kryterium oceny ofert dokonano wyboru oferty nr 37 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Skamex Sp. z o.o. s.k. 93-121 Łódź, ul. Częstochowska 38/52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jako najkorzystniejszej oferty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42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kaz, ocena i porównanie złożonych ofert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559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overs Polska Sp. z o.o. 05-501 Piaseczno, ul. Stołeczna 10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54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5</w:t>
            </w:r>
          </w:p>
        </w:tc>
      </w:tr>
      <w:tr>
        <w:trPr>
          <w:trHeight w:val="9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LMIL Sp. z o.o. S.K.A. 85-758 Bydgoszcz, ul. Przemysłowa 8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5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Bialmed Sp. z o.o. 12-230 Biała Piska, ul. Konopnickiej 11a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3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6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6,96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AR-FOUR Marian Siekierski 90-348 Łódź, ul. Kilińskiego 185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3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3,66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rys International Group Sp. z o.o. Sp. k. 41-808 Zabrze, ul. Pod Borem 18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6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1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1,14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dstawie kryterium oceny ofert dokonano wyboru oferty nr 15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POLMIL Sp. z o.o. S.K.A. 85-758 Bydgoszcz, ul. Przemysłowa 8 </w:t>
      </w:r>
      <w:r>
        <w:rPr>
          <w:rFonts w:cs="Times New Roman" w:ascii="Times New Roman" w:hAnsi="Times New Roman"/>
          <w:sz w:val="24"/>
          <w:szCs w:val="24"/>
          <w:lang w:eastAsia="pl-PL"/>
        </w:rPr>
        <w:t>jako najkorzystniejszej oferty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.</w:t>
      </w:r>
    </w:p>
    <w:p>
      <w:pPr>
        <w:pStyle w:val="Normal"/>
        <w:suppressAutoHyphens w:val="false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43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559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Coloplast Sp. z o.o. 00-189 Warszawa, ul. Inflancka 4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8575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4,0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Paul Hartmann Polska Sp. z o.o. 95-200 Pabianice, ul. Partyzancka 133/151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035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4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4,76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Na podstawie kryterium oceny ofert dokonano wyboru oferty nr 14 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Paul Hartmann Polska Sp. z o.o. 95-200 Pabianice, ul. Partyzancka 133/151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jako najkorzystniejszej oferty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44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b/>
          <w:lang w:eastAsia="pl-PL"/>
        </w:rPr>
        <w:t>Wykaz, ocena i poró</w:t>
      </w:r>
      <w:r>
        <w:rPr/>
        <w:t>wnanie złożonych ofert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559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POLMIL Sp. z o.o. S.K.A. 85-758 Bydgoszcz, ul. Przemysłowa 8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19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Beryl Med. Ltd. 1 ST Floor, 26 Fouberts Place, London, England, W1F 7PP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99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6,1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Sinmed Sp. z o.o. 44-100 Gliwice, ul. Toszecka 6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6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4,4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Duolux Medical Sp. z o.o.  60-681 Poznań, os. B. Chrobrego 40F/53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8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5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5,38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Zarys International Group Sp. z o.o. Sp. k. 41-808 Zabrze, ul. Pod Borem 18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5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8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8,65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Na podstawie kryterium oceny ofert dokonano wyboru oferty nr 15 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POLMIL Sp. z o.o. S.K.A. 85-758 Bydgoszcz, ul. Przemysłowa 8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jako najkorzystniejszej oferty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45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kaz, ocena i porównanie złożonych ofert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559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LMIL Sp. z o.o. S.K.A. 85-758 Bydgoszcz, ul. Przemysłowa 8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0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7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7,9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Bialmed Sp. z o.o. 12-230 Biała Piska, ul. Konopnickiej 11a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9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rys International Group Sp. z o.o. Sp. k. 41-808 Zabrze, ul. Pod Borem 18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4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1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1,57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dstawie kryterium oceny ofert dokonano wyboru oferty nr 30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Bialmed Sp. z o.o. 12-230 Biała Piska, ul. Konopnickiej 11a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jako najkorzystniejszej oferty.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47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559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Coloplast Sp. z o.o. 00-189 Warszawa, ul. Inflancka 4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9275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,00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Na podstawie kryterium oceny ofert dokonano wyboru oferty nr 12 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 xml:space="preserve">Coloplast Sp. z o.o. 00-189 Warszawa, ul. Inflancka 4 </w:t>
      </w:r>
      <w:r>
        <w:rPr>
          <w:rFonts w:cs="Times New Roman" w:ascii="Times New Roman" w:hAnsi="Times New Roman"/>
          <w:sz w:val="22"/>
          <w:szCs w:val="22"/>
          <w:lang w:eastAsia="pl-PL"/>
        </w:rPr>
        <w:t>jako najkorzystniejszej oferty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48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kaz, ocena i porównanie złożonych ofert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559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Aesculap Chifa Sp. z o.o. 64-300 Nowy Tomyśl, ul. Tysiąclecia 14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7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VYGON Polska Sp. z o.o. 03-905 Warszawa, ul. Francuska 39/6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4,0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ptimed PRO-OFFICE P. Szewczyk 32-086 Węgrzce, ul. Forteczna 5 Bud. Fort 47a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84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0,53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AMED Posrednictwo Handlowe Krzysztof Kresa 03-302 Warszawa, ul. Lubelska 17/52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62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8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8,58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dstawie kryterium oceny ofert dokonano wyboru oferty nr 8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Aesculap Chifa Sp. z o.o. 64-300 Nowy Tomyśl, ul. Tysiąclecia 14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jako najkorzystniejszej oferty. 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49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kaz, ocena i porównanie złożonych ofert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559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overs Polska Sp. z o.o. 05-501 Piaseczno, ul. Stołeczna 10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46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1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1,22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rys International Group Sp. z o.o. Sp. k. 41-808 Zabrze, ul. Pod Borem 18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84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kamex Sp. z o.o. s.k. 93-121 Łódź, ul. Częstochowska 38/52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6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6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6,20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dstawie kryterium oceny ofert dokonano wyboru oferty nr 36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rys International Group Sp. z o.o. Sp. k. 41-808 Zabrze, ul. Pod Borem 18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jako najkorzystniejszej oferty. 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52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kaz, ocena i porównanie złożonych ofert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559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Bialmed Sp. z o.o. 12-230 Biała Piska, ul. Konopnickiej 11a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213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rys International Group Sp. z o.o. Sp. k. 41-808 Zabrze, ul. Pod Borem 18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50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8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8,52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dstawie kryterium oceny ofert dokonano wyboru oferty nr 30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Bialmed Sp. z o.o. 12-230 Biała Piska, ul. Konopnickiej 11a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jako najkorzystniejszej oferty. 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55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kaz, ocena i porównanie złożonych ofert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559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ikgel Sp. z o.o. 97-225 Ujazd, ul. Skłodowskiej 7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1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dstawie kryterium oceny ofert dokonano wyboru oferty nr 4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Kikgel Sp. z o.o. 97-225 Ujazd, ul. Skłodowskiej 7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jako najkorzystniejszej oferty. 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Unieważnienie na podstawie art. 93 ust 1 pkt 1 ustawy pzp – nie złożono żadnej oferty niepodlegającej odrzuceniu pakietu 4, 19, 29, 36, 38, 41, 46, 50, 51, 53, 54.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  <w:lang w:eastAsia="pl-PL"/>
        </w:rPr>
        <w:t>ZADANIE 2</w:t>
      </w:r>
    </w:p>
    <w:p>
      <w:pPr>
        <w:pStyle w:val="Normal"/>
        <w:suppressAutoHyphens w:val="false"/>
        <w:rPr>
          <w:rFonts w:ascii="Arial" w:hAnsi="Arial" w:cs="Arial"/>
          <w:b/>
          <w:b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1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559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 xml:space="preserve">Aesculap Chifa Sp. z o.o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64-300 Nowy Tomyśl, ul. Tysiąclecia 14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7977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Na podstawie kryterium oceny ofert dokonano wyboru oferty nr 8 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Aesculap Chifa Sp. z o.o. 64-300 Nowy Tomyśl, ul. Tysiąclecia 14 </w:t>
      </w:r>
      <w:r>
        <w:rPr>
          <w:rFonts w:cs="Times New Roman" w:ascii="Times New Roman" w:hAnsi="Times New Roman"/>
          <w:sz w:val="22"/>
          <w:szCs w:val="22"/>
          <w:lang w:eastAsia="pl-PL"/>
        </w:rPr>
        <w:t>jako najkorzystniejszej oferty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2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559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 xml:space="preserve">Medtronic Poland Sp. z o.o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00-633 Warszawa, ul. Polna 11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5174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Na podstawie kryterium oceny ofert dokonano wyboru oferty nr 10 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Medtronic Poland Sp. z o.o. 00-633 Warszawa, ul. Polna 11 </w:t>
      </w:r>
      <w:r>
        <w:rPr>
          <w:rFonts w:cs="Times New Roman" w:ascii="Times New Roman" w:hAnsi="Times New Roman"/>
          <w:sz w:val="22"/>
          <w:szCs w:val="22"/>
          <w:lang w:eastAsia="pl-PL"/>
        </w:rPr>
        <w:t>jako najkorzystniejszej oferty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3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559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 xml:space="preserve">Medtronic Poland Sp. z o.o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00-633 Warszawa, ul. Polna 11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11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Na podstawie kryterium oceny ofert dokonano wyboru oferty nr 10 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Medtronic Poland Sp. z o.o. 00-633 Warszawa, ul. Polna 11 </w:t>
      </w:r>
      <w:r>
        <w:rPr>
          <w:rFonts w:cs="Times New Roman" w:ascii="Times New Roman" w:hAnsi="Times New Roman"/>
          <w:sz w:val="22"/>
          <w:szCs w:val="22"/>
          <w:lang w:eastAsia="pl-PL"/>
        </w:rPr>
        <w:t>jako najkorzystniejszej oferty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4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559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Telefleks Polska Sp. z o.o. 02-135 Warszawa, ul. Iłżecka 26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58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69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Aero-Medika Sp. z o.o. 00-924 Warszawa, ul. Kopernika 36/40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600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4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4,69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Zarys International Group Sp. z o.o. Sp. k. 41-808 Zabrze, ul. Pod Borem 18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5473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 xml:space="preserve">Skamex Sp. z o.o. s.k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93-121 Łódź, ul. Częstochowska 38/52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203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7,30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Na podstawie kryterium oceny ofert dokonano wyboru oferty nr 36 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Zarys International Group Sp. z o.o. Sp. k. </w:t>
      </w:r>
    </w:p>
    <w:p>
      <w:pPr>
        <w:pStyle w:val="Normal"/>
        <w:suppressAutoHyphens w:val="false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41-808 Zabrze, ul. Pod Borem 18 </w:t>
      </w:r>
      <w:r>
        <w:rPr>
          <w:rFonts w:cs="Times New Roman" w:ascii="Times New Roman" w:hAnsi="Times New Roman"/>
          <w:sz w:val="22"/>
          <w:szCs w:val="22"/>
          <w:lang w:eastAsia="pl-PL"/>
        </w:rPr>
        <w:t>jako najkorzystniejszej oferty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5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559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 xml:space="preserve">Medtronic Poland Sp. z o.o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00-633 Warszawa, ul. Polna 11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695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4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4,03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Aero-Medika Sp. z o.o. 00-924 Warszawa, ul. Kopernika 36/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3944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Na podstawie kryterium oceny ofert dokonano wyboru oferty nr 19 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 xml:space="preserve">Aero-Medika Sp. z o.o. 00-924 Warszawa, ul. Kopernika 36/40 </w:t>
      </w:r>
      <w:r>
        <w:rPr>
          <w:rFonts w:cs="Times New Roman" w:ascii="Times New Roman" w:hAnsi="Times New Roman"/>
          <w:sz w:val="22"/>
          <w:szCs w:val="22"/>
          <w:lang w:eastAsia="pl-PL"/>
        </w:rPr>
        <w:t>jako najkorzystniejszej oferty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6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559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 xml:space="preserve">Skamex Sp. z o.o. s.k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93-121 Łódź, ul. Częstochowska 38/52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1682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Na podstawie kryterium oceny ofert dokonano wyboru oferty nr 37 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Skamex Sp. z o.o. s.k. 93-121 Łódź, ul. Częstochowska 38/52 </w:t>
      </w:r>
      <w:r>
        <w:rPr>
          <w:rFonts w:cs="Times New Roman" w:ascii="Times New Roman" w:hAnsi="Times New Roman"/>
          <w:sz w:val="22"/>
          <w:szCs w:val="22"/>
          <w:lang w:eastAsia="pl-PL"/>
        </w:rPr>
        <w:t>jako najkorzystniejszej oferty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7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559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 xml:space="preserve">Medtronic Poland Sp. z o.o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00-633 Warszawa, ul. Polna 11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78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Na podstawie kryterium oceny ofert dokonano wyboru oferty nr 10 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Medtronic Poland Sp. z o.o. 00-633 Warszawa, ul. Polna 11 </w:t>
      </w:r>
      <w:r>
        <w:rPr>
          <w:rFonts w:cs="Times New Roman" w:ascii="Times New Roman" w:hAnsi="Times New Roman"/>
          <w:sz w:val="22"/>
          <w:szCs w:val="22"/>
          <w:lang w:eastAsia="pl-PL"/>
        </w:rPr>
        <w:t>jako najkorzystniejszej oferty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8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559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 xml:space="preserve">Medtronic Poland Sp. z o.o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00-633 Warszawa, ul. Polna 11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039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Na podstawie kryterium oceny ofert dokonano wyboru oferty nr 10 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Medtronic Poland Sp. z o.o. 00-633 Warszawa, ul. Polna 11 </w:t>
      </w:r>
      <w:r>
        <w:rPr>
          <w:rFonts w:cs="Times New Roman" w:ascii="Times New Roman" w:hAnsi="Times New Roman"/>
          <w:sz w:val="22"/>
          <w:szCs w:val="22"/>
          <w:lang w:eastAsia="pl-PL"/>
        </w:rPr>
        <w:t>jako najkorzystniejszej oferty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9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559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 xml:space="preserve">Medtronic Poland Sp. z o.o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00-633 Warszawa, ul. Polna 11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39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Na podstawie kryterium oceny ofert dokonano wyboru oferty nr 10 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Medtronic Poland Sp. z o.o. 00-633 Warszawa, ul. Polna 11 </w:t>
      </w:r>
      <w:r>
        <w:rPr>
          <w:rFonts w:cs="Times New Roman" w:ascii="Times New Roman" w:hAnsi="Times New Roman"/>
          <w:sz w:val="22"/>
          <w:szCs w:val="22"/>
          <w:lang w:eastAsia="pl-PL"/>
        </w:rPr>
        <w:t>jako najkorzystniejszej oferty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10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559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 xml:space="preserve">Sorimex Sp. z o.o.  Sp. k. 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87-100 Toruń, ul. Równinna 25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0735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1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1,9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MEDICOM Sp. z o.o. 41-819 Zabrze ul. M. Skłodowskiej-Curie 34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7936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Zarys International Group Sp. z o.o. Sp. k. 41-808 Zabrze, ul. Pod Borem 18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3852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5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5,12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Na podstawie kryterium oceny ofert dokonano wyboru oferty nr 29 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 xml:space="preserve">MEDICOM Sp. z o.o. 41-819 Zabrze ul. M. Skłodowskiej-Curie 34 </w:t>
      </w:r>
      <w:r>
        <w:rPr>
          <w:rFonts w:cs="Times New Roman" w:ascii="Times New Roman" w:hAnsi="Times New Roman"/>
          <w:sz w:val="22"/>
          <w:szCs w:val="22"/>
          <w:lang w:eastAsia="pl-PL"/>
        </w:rPr>
        <w:t>jako najkorzystniejszej oferty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11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559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POLMIL Sp. z o.o. S.K.A. 85-758 Bydgoszcz, ul. Przemysłowa 8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319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6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6,51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 xml:space="preserve">Bialmed Sp. z o.o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12-230 Biała Piska, ul. Konopnickiej 11a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79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J. Chodacki, A. Misztal "Medica" Sp. j.  59-300 Lubin, ul. Przemysłowa 4A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418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4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4,62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 xml:space="preserve">Skamex Sp. z o.o. s.k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93-121 Łódź, ul. Częstochowska 38/52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3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5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5,41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Na podstawie kryterium oceny ofert dokonano wyboru oferty nr 30 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Bialmed Sp. z o.o. 12-230 Biała Piska,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ul. Konopnickiej 11a </w:t>
      </w:r>
      <w:r>
        <w:rPr>
          <w:rFonts w:cs="Times New Roman" w:ascii="Times New Roman" w:hAnsi="Times New Roman"/>
          <w:sz w:val="22"/>
          <w:szCs w:val="22"/>
          <w:lang w:eastAsia="pl-PL"/>
        </w:rPr>
        <w:t>jako najkorzystniejszej oferty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12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559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 xml:space="preserve">Medtronic Poland Sp. z o.o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00-633 Warszawa, ul. Polna 11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710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7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7,45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Aksis Hurtownia Sprzętu Medycznego Ignaciuk Spigarski Sp. j. 80-298 Gdański, ul. Przyrodników 1C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69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9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9,07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MEDICAVERA Sp. z o.o. Dahlhausen group 70-392 Szczecin, ul. Wawrzyniaka 6W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68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 xml:space="preserve">Skamex Sp. z o.o. s.k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93-121 Łódź, ul. Częstochowska 38/52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6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5,20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Na podstawie kryterium oceny ofert dokonano wyboru oferty nr 16 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MEDICAVERA Sp. z o.o. Dahlhausen group </w:t>
        <w:br/>
        <w:t xml:space="preserve">70-392 Szczecin, ul. Wawrzyniaka 6W </w:t>
      </w:r>
      <w:r>
        <w:rPr>
          <w:rFonts w:cs="Times New Roman" w:ascii="Times New Roman" w:hAnsi="Times New Roman"/>
          <w:sz w:val="22"/>
          <w:szCs w:val="22"/>
          <w:lang w:eastAsia="pl-PL"/>
        </w:rPr>
        <w:t>jako najkorzystniejszej oferty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13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559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 xml:space="preserve">Aesculap Chifa Sp. z o.o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64-300 Nowy Tomyśl, ul. Tysiąclecia 14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30380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Na podstawie kryterium oceny ofert dokonano wyboru oferty nr 8 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Aesculap Chifa Sp. z o.o. 64-300 Nowy Tomyśl, ul. Tysiąclecia 14 </w:t>
      </w:r>
      <w:r>
        <w:rPr>
          <w:rFonts w:cs="Times New Roman" w:ascii="Times New Roman" w:hAnsi="Times New Roman"/>
          <w:sz w:val="22"/>
          <w:szCs w:val="22"/>
          <w:lang w:eastAsia="pl-PL"/>
        </w:rPr>
        <w:t>jako najkorzystniejszej oferty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14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559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AKME Sp. z o.o. Sp. k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02-826 Warszawa, ul. Poloneza 89B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7995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Na podstawie kryterium oceny ofert dokonano wyboru oferty nr 13 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AKME Sp. z o.o. Sp. k. 02-826 Warszawa,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ul. Poloneza 89B </w:t>
      </w:r>
      <w:r>
        <w:rPr>
          <w:rFonts w:cs="Times New Roman" w:ascii="Times New Roman" w:hAnsi="Times New Roman"/>
          <w:sz w:val="22"/>
          <w:szCs w:val="22"/>
          <w:lang w:eastAsia="pl-PL"/>
        </w:rPr>
        <w:t>jako najkorzystniejszej oferty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15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559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Edwards Lifesciences Poland Sp. z o.o.</w:t>
              <w:br/>
              <w:t xml:space="preserve"> 00-807 Warszawa, Al. Jerozolimskie 94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8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Na podstawie kryterium oceny ofert dokonano wyboru oferty nr 32 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Edwards Lifesciences Poland Sp. z o.o. 00-807 Warszawa, Al. Jerozolimskie 94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jako najkorzystniejszej oferty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17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559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 xml:space="preserve">Medtronic Poland Sp. z o.o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00-633 Warszawa, ul. Polna 11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86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Na podstawie kryterium oceny ofert dokonano wyboru oferty nr 10 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Medtronic Poland Sp. z o.o. 00-633 Warszawa, ul. Polna 11 </w:t>
      </w:r>
      <w:r>
        <w:rPr>
          <w:rFonts w:cs="Times New Roman" w:ascii="Times New Roman" w:hAnsi="Times New Roman"/>
          <w:sz w:val="22"/>
          <w:szCs w:val="22"/>
          <w:lang w:eastAsia="pl-PL"/>
        </w:rPr>
        <w:t>jako najkorzystniejszej oferty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18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559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AKME Sp. z o.o. Sp. k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02-826 Warszawa, ul. Poloneza 89B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82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Na podstawie kryterium oceny ofert dokonano wyboru oferty nr 13 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AKME Sp. z o.o. Sp. k. 02-826 Warszawa,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ul. Poloneza 89B </w:t>
      </w:r>
      <w:r>
        <w:rPr>
          <w:rFonts w:cs="Times New Roman" w:ascii="Times New Roman" w:hAnsi="Times New Roman"/>
          <w:sz w:val="22"/>
          <w:szCs w:val="22"/>
          <w:lang w:eastAsia="pl-PL"/>
        </w:rPr>
        <w:t>jako najkorzystniejszej oferty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19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559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 xml:space="preserve">Aesculap Chifa Sp. z o.o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64-300 Nowy Tomyśl, ul. Tysiąclecia 14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61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Na podstawie kryterium oceny ofert dokonano wyboru oferty nr 8 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Aesculap Chifa Sp. z o.o. 64-300 Nowy Tomyśl, ul. Tysiąclecia 14 </w:t>
      </w:r>
      <w:r>
        <w:rPr>
          <w:rFonts w:cs="Times New Roman" w:ascii="Times New Roman" w:hAnsi="Times New Roman"/>
          <w:sz w:val="22"/>
          <w:szCs w:val="22"/>
          <w:lang w:eastAsia="pl-PL"/>
        </w:rPr>
        <w:t>jako najkorzystniejszej oferty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20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559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 xml:space="preserve">Skamex Sp. z o.o. s.k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93-121 Łódź, ul. Częstochowska 38/52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304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Na podstawie kryterium oceny ofert dokonano wyboru oferty nr 37 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>Skamex Sp. z o.o. s.k. 93-121 Łódź,</w:t>
        <w:br/>
        <w:t xml:space="preserve"> ul. Częstochowska 38/52 </w:t>
      </w:r>
      <w:r>
        <w:rPr>
          <w:rFonts w:cs="Times New Roman" w:ascii="Times New Roman" w:hAnsi="Times New Roman"/>
          <w:sz w:val="22"/>
          <w:szCs w:val="22"/>
          <w:lang w:eastAsia="pl-PL"/>
        </w:rPr>
        <w:t>jako najkorzystniejszej oferty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21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559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 xml:space="preserve">VYGON Polska Sp. z o.o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 xml:space="preserve">03-905 Warszawa, ul. Francuska 39/6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7439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Na podstawie kryterium oceny ofert dokonano wyboru oferty nr 25 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VYGON Polska Sp. z o.o. 03-905 Warszawa, ul. Francuska 39/6  </w:t>
      </w:r>
      <w:r>
        <w:rPr>
          <w:rFonts w:cs="Times New Roman" w:ascii="Times New Roman" w:hAnsi="Times New Roman"/>
          <w:sz w:val="22"/>
          <w:szCs w:val="22"/>
          <w:lang w:eastAsia="pl-PL"/>
        </w:rPr>
        <w:t>jako najkorzystniejszej oferty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22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559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 xml:space="preserve">Medtronic Poland Sp. z o.o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00-633 Warszawa, ul. Polna 11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53147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Aksis Hurtownia Sprzętu Medycznego Ignaciuk Spigarski Sp. j. 80-298 Gdański, ul. Przyrodników 1C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747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2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2,64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Zarys International Group Sp. z o.o. Sp. k. 41-808 Zabrze, ul. Pod Borem 18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624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1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1,09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 xml:space="preserve">Skamex Sp. z o.o. s.k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93-121 Łódź, ul. Częstochowska 38/52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69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6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6,14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Na podstawie kryterium oceny ofert dokonano wyboru oferty nr 10 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Medtronic Poland Sp. z o.o. 00-633 Warszawa, ul. Polna 11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jako najkorzystniejszej oferty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23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559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MEDICAVERA Sp. z o.o. Dahlhausen group 71-374 Szczecin, ul. Majowa 2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Sinmed Sp. z o.o. 44-100 Gliwice, ul. Toszecka 6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8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4,0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 xml:space="preserve">Skamex Sp. z o.o. s.k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93-121 Łódź, ul. Częstochowska 38/52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9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6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6,67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Na podstawie kryterium oceny ofert dokonano wyboru oferty nr 16 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 xml:space="preserve">MEDICAVERA Sp. z o.o. Dahlhausen group 71-374 Szczecin, ul. Majowa 2 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jako najkorzystniejszej oferty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24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559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 xml:space="preserve">Medtronic Poland Sp. z o.o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00-633 Warszawa, ul. Polna 11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69078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Na podstawie kryterium oceny ofert dokonano wyboru oferty nr 10 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Medtronic Poland Sp. z o.o. 00-633 Warszawa, ul. Polna 11 </w:t>
      </w:r>
      <w:r>
        <w:rPr>
          <w:rFonts w:cs="Times New Roman" w:ascii="Times New Roman" w:hAnsi="Times New Roman"/>
          <w:sz w:val="22"/>
          <w:szCs w:val="22"/>
          <w:lang w:eastAsia="pl-PL"/>
        </w:rPr>
        <w:t>jako najkorzystniejszej oferty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25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559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MEDICAVERA Sp. z o.o. Dahlhausen group 71-374 Szczecin, ul. Majowa 2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343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4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4,52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Sinmed Sp. z o.o. 44-100 Gliwice, ul. Toszecka 6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328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6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0,97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Zarys International Group Sp. z o.o. Sp. k. 41-808 Zabrze, ul. Pod Borem 18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311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 xml:space="preserve">Skamex Sp. z o.o. s.k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93-121 Łódź, ul. Częstochowska 38/52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45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1,25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Na podstawie kryterium oceny ofert dokonano wyboru oferty nr 36 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Zarys International Group Sp. z o.o. Sp. k.</w:t>
        <w:br/>
        <w:t xml:space="preserve"> 41-808 Zabrze, ul. Pod Borem 18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jako najkorzystniejszej oferty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26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559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MEDICAVERA Sp. z o.o. Dahlhausen group 70-392 Szczecin, ul. Wawrzyniaka 6W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29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Na podstawie kryterium oceny ofert dokonano wyboru oferty nr 16 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MEDICAVERA Sp. z o.o. Dahlhausen group 70-392 Szczecin, ul. Wawrzyniaka 6W </w:t>
      </w:r>
      <w:r>
        <w:rPr>
          <w:rFonts w:cs="Times New Roman" w:ascii="Times New Roman" w:hAnsi="Times New Roman"/>
          <w:sz w:val="22"/>
          <w:szCs w:val="22"/>
          <w:lang w:eastAsia="pl-PL"/>
        </w:rPr>
        <w:t>jako najkorzystniejszej oferty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27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559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Billmed 04-082 Warszawa, ul. Krypska 24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899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4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4,71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Sinmed Sp. z o.o. 44-100 Gliwice, ul. Toszecka 6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67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4,00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Na podstawie kryterium oceny ofert dokonano wyboru oferty nr 5 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Billmed 04-082 Warszawa, ul. Krypska 24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jako najkorzystniejszej oferty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30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559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MEDICAVERA Sp. z o.o. Dahlhausen group 71-374 Szczecin, ul. Majowa 2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028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3,02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Sinmed Sp. z o.o. 44-100 Gliwice, ul. Toszecka 6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614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3,2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 xml:space="preserve">Duolux Medical Sp. z o.o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60-681 Poznań, os. B. Chrobrego 40F/53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51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Zarys International Group Sp. z o.o. Sp. k. 41-808 Zabrze, ul. Pod Borem 18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916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3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3,83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 xml:space="preserve">Skamex Sp. z o.o. s.k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93-121 Łódź, ul. Częstochowska 38/52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62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9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9,05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Na podstawie kryterium oceny ofert dokonano wyboru oferty nr 28 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Duolux Medical Sp. z o.o. 60-681 Poznań,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os. B. Chrobrego 40F/53 </w:t>
      </w:r>
      <w:r>
        <w:rPr>
          <w:rFonts w:cs="Times New Roman" w:ascii="Times New Roman" w:hAnsi="Times New Roman"/>
          <w:sz w:val="22"/>
          <w:szCs w:val="22"/>
          <w:lang w:eastAsia="pl-PL"/>
        </w:rPr>
        <w:t>jako najkorzystniejszej oferty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31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559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Billmed 04-082 Warszawa, ul. Krypska 24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85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Edwards Lifesciences Poland Sp. z o.o. 00-807 Warszawa, Al. Jerozolimskie 94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362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7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7,15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Na podstawie kryterium oceny ofert dokonano wyboru oferty nr 5 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>Billmed 04-082 Warszawa, ul. Krypska 24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jako najkorzystniejszej oferty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32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559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Telefleks Polska Sp. z o.o. 02-135 Warszawa, ul. Iłżecka 26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63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Na podstawie kryterium oceny ofert dokonano wyboru oferty nr 9 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Telefleks Polska Sp. z o.o. 02-135 Warszawa, ul. Iłżecka 26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jako najkorzystniejszej oferty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33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559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ASEPT Sp. z o.o. 06-300 Przasnysz, ul. Warszawska 12A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3376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3,8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Zarys International Group Sp. z o.o. Sp. k. 41-808 Zabrze, ul. Pod Borem 18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13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 xml:space="preserve">Skamex Sp. z o.o. s.k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93-121 Łódź, ul. Częstochowska 38/52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8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5,70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Na podstawie kryterium oceny ofert dokonano wyboru oferty nr 36 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Zarys International Group Sp. z o.o. Sp. k.</w:t>
        <w:br/>
        <w:t xml:space="preserve"> 41-808 Zabrze, ul. Pod Borem 18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jako najkorzystniejszej oferty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35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559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MEDICAVERA Sp. z o.o. Dahlhausen group 70-392 Szczecin, ul. Wawrzyniaka 6W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9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4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4,45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Beryl Med. Ltd. 1 ST Floor, 26 Fouberts Place, London, England, W1F 7PP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Na podstawie kryterium oceny ofert dokonano wyboru oferty nr 20 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Beryl Med. Ltd. 1 ST Floor, 26 Fouberts Place, London, England, W1F 7PP </w:t>
      </w:r>
      <w:r>
        <w:rPr>
          <w:rFonts w:cs="Times New Roman" w:ascii="Times New Roman" w:hAnsi="Times New Roman"/>
          <w:sz w:val="22"/>
          <w:szCs w:val="22"/>
          <w:lang w:eastAsia="pl-PL"/>
        </w:rPr>
        <w:t>jako najkorzystniejszej oferty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36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559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PROMED S.A. 02-234 Warszawa, ul. Działkowa 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76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1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1,19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AKME Sp. z o.o. Sp. k. 02-826 Warszawa, ul. Poloneza 89B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60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9,54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MEDICAVERA Sp. z o.o. Dahlhausen group 71-374 Szczecin, ul. Majowa 2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79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9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9,92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Boxmet Medical Sp. z o.o. 58-250 Pieszyce, Piskorzów 51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398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KAMED Posrednictwo Handlowe Krzysztof Kresa 03-302 Warszawa, ul. Lubelska 17/52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41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8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8,27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 xml:space="preserve">Skamex Sp. z o.o. s.k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93-121 Łódź, ul. Częstochowska 38/52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75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1,63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Na podstawie kryterium oceny ofert dokonano wyboru oferty nr 31 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Boxmet Medical Sp. z o.o. 58-250 Pieszyce, Piskorzów 51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jako najkorzystniejszej oferty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38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559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 xml:space="preserve">Medtronic Poland Sp. z o.o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00-633 Warszawa, ul. Polna 11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64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Na podstawie kryterium oceny ofert dokonano wyboru oferty nr 10 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Medtronic Poland Sp. z o.o. 00-633 Warszawa, ul. Polna 11 </w:t>
      </w:r>
      <w:r>
        <w:rPr>
          <w:rFonts w:cs="Times New Roman" w:ascii="Times New Roman" w:hAnsi="Times New Roman"/>
          <w:sz w:val="22"/>
          <w:szCs w:val="22"/>
          <w:lang w:eastAsia="pl-PL"/>
        </w:rPr>
        <w:t>jako najkorzystniejszej oferty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39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559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Zarys International Group Sp. z o.o. Sp. k. 41-808 Zabrze, ul. Pod Borem 18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53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 xml:space="preserve">Skamex Sp. z o.o. s.k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93-121 Łódź, ul. Częstochowska 38/52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5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6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6,58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Na podstawie kryterium oceny ofert dokonano wyboru oferty nr 36 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>Zarys International Group Sp. z o.o. Sp. k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41-808 Zabrze, ul. Pod Borem 18 </w:t>
      </w:r>
      <w:r>
        <w:rPr>
          <w:rFonts w:cs="Times New Roman" w:ascii="Times New Roman" w:hAnsi="Times New Roman"/>
          <w:sz w:val="22"/>
          <w:szCs w:val="22"/>
          <w:lang w:eastAsia="pl-PL"/>
        </w:rPr>
        <w:t>jako najkorzystniejszej oferty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40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559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J. Chodacki, A. Misztal "Medica" Sp. j.  59-300 Lubin, ul. Przemysłowa 4A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5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1,0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Zarys International Group Sp. z o.o. Sp. k. 41-808 Zabrze, ul. Pod Borem 18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28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 xml:space="preserve">Skamex Sp. z o.o. s.k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93-121 Łódź, ul. Częstochowska 38/52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90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0,57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Na podstawie kryterium oceny ofert dokonano wyboru oferty nr 36 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>Zarys International Group Sp. z o.o. Sp. k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41-808 Zabrze, ul. Pod Borem 18 </w:t>
      </w:r>
      <w:r>
        <w:rPr>
          <w:rFonts w:cs="Times New Roman" w:ascii="Times New Roman" w:hAnsi="Times New Roman"/>
          <w:sz w:val="22"/>
          <w:szCs w:val="22"/>
          <w:lang w:eastAsia="pl-PL"/>
        </w:rPr>
        <w:t>jako najkorzystniejszej oferty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44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559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Hammermed Medical Polska Sp. z o.o. Sp. k. 90-032 Łódź, ul. Kopcińskiego 69/71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314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Na podstawie kryterium oceny ofert dokonano wyboru oferty nr 24 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Hammermed Medical Polska Sp. z o.o. Sp. k. 90-032 Łódź, ul. Kopcińskiego 69/71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jako najkorzystniejszej oferty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47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559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BILLMED 04-082 Warszawa, ul. Krypska 24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938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Na podstawie kryterium oceny ofert dokonano wyboru oferty nr 5 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BILLMED 04-082 Warszawa, ul. Krypska 24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jako najkorzystniejszej oferty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48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559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Medtronic Poland Sp. z o.o. 00-633 Warszawa, ul. Polna 11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9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Na podstawie kryterium oceny ofert dokonano wyboru oferty nr 10 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Medtronic Poland Sp. z o.o. 00-633 Warszawa, ul. Polna 11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jako najkorzystniejszej oferty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49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559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BILLMED 04-082 Warszawa, ul. Krypska 24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50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PROMED S.A. 02-234 Warszawa, ul. Działkowa 56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5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5,78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Edwards Lifesciences Poland Sp. z o.o. 00-807 Warszawa, Al. Jerozolimskie 94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45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3,20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Na podstawie kryterium oceny ofert dokonano wyboru oferty nr 5  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BILLMED 04-082 Warszawa, ul. Krypska 24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jako najkorzystniejszej oferty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50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559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Zarys International Group Sp. z o.o. Sp. k. 41-808 Zabrze, ul. Pod Borem 18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639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4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4,33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 xml:space="preserve">Skamex Sp. z o.o. s.k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93-121 Łódź, ul. Częstochowska 38/52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47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Na podstawie kryterium oceny ofert dokonano wyboru oferty nr 37 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Skamex Sp. z o.o. s.k. 93-121 Łódź, ul. Częstochowska 38/52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jako najkorzystniejszej oferty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51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559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MEDICAVERA Sp. z o.o. Dahlhausen group 71-374 Szczecin, ul. Majowa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 xml:space="preserve">Skamex Sp. z o.o. s.k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93-121 Łódź, ul. Częstochowska 38/52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60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1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1,43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Na podstawie kryterium oceny ofert dokonano wyboru oferty nr 16 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 xml:space="preserve">MEDICAVERA Sp. z o.o. Dahlhausen group 71-374 Szczecin, ul. Majowa 2 </w:t>
      </w:r>
      <w:r>
        <w:rPr>
          <w:rFonts w:cs="Times New Roman" w:ascii="Times New Roman" w:hAnsi="Times New Roman"/>
          <w:sz w:val="22"/>
          <w:szCs w:val="22"/>
          <w:lang w:eastAsia="pl-PL"/>
        </w:rPr>
        <w:t>jako najkorzystniejszej oferty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Unieważnienie na podstawie art. 93 ust 1 pkt 1 ustawy pzp – nie złożono żadnej oferty niepodlegającej odrzuceniu pakietu 16, 28, 29, 34, 37, 41, 42, 43, 45, 46.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y zostaną podpisane w dniu 16 grudnia  2017 r. w siedzibie Zamawiającego.</w:t>
      </w:r>
    </w:p>
    <w:p>
      <w:pPr>
        <w:pStyle w:val="Tekstpodstawowy2"/>
        <w:spacing w:lineRule="auto" w:line="240"/>
        <w:ind w:left="567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spacing w:lineRule="auto" w:line="240"/>
        <w:ind w:left="567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ind w:left="567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ind w:left="567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ind w:left="5670" w:firstLine="142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Dyrektor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SP ZOZ MSWiA w Łodzi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dr n. med. Robert Starzec, MBA  </w:t>
      </w:r>
    </w:p>
    <w:p>
      <w:pPr>
        <w:pStyle w:val="Tekstpodstawowy2"/>
        <w:spacing w:lineRule="auto" w:line="240"/>
        <w:ind w:left="567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ind w:left="567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ind w:left="567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ind w:left="567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 w:before="0" w:after="120"/>
        <w:ind w:left="567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30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2333"/>
      <w:gridCol w:w="2780"/>
      <w:gridCol w:w="2748"/>
    </w:tblGrid>
    <w:tr>
      <w:trPr>
        <w:trHeight w:val="764" w:hRule="atLeast"/>
      </w:trPr>
      <w:tc>
        <w:tcPr>
          <w:tcW w:w="117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gridSpan w:val="3"/>
          <w:tcBorders/>
          <w:vAlign w:val="center"/>
        </w:tcPr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Samodzielny Publiczny</w:t>
          </w:r>
        </w:p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spacing w:val="20"/>
              <w:szCs w:val="26"/>
            </w:rPr>
            <w:t>Ministerstwa Spraw Wewnętrznych i Administracji w Łodzi</w:t>
          </w:r>
        </w:p>
      </w:tc>
    </w:tr>
    <w:tr>
      <w:trPr>
        <w:trHeight w:val="789" w:hRule="atLeast"/>
      </w:trPr>
      <w:tc>
        <w:tcPr>
          <w:tcW w:w="1177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</w:rPr>
          </w:r>
        </w:p>
      </w:tc>
      <w:tc>
        <w:tcPr>
          <w:tcW w:w="23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91–425 Łódź</w:t>
          </w:r>
        </w:p>
      </w:tc>
      <w:tc>
        <w:tcPr>
          <w:tcW w:w="27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6"/>
              <w:szCs w:val="16"/>
            </w:rPr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100 – Centrala</w:t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70 – Dział zamówień publicznych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54 – Fax</w:t>
          </w:r>
        </w:p>
      </w:tc>
      <w:tc>
        <w:tcPr>
          <w:tcW w:w="27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Cs/>
              <w:color w:val="17365D"/>
              <w:spacing w:val="20"/>
              <w:sz w:val="16"/>
              <w:szCs w:val="22"/>
            </w:rPr>
          </w:pPr>
          <w:hyperlink r:id="rId2">
            <w:r>
              <w:rPr>
                <w:rStyle w:val="InternetLink"/>
                <w:rFonts w:cs="Tahoma" w:ascii="Tahoma" w:hAnsi="Tahoma"/>
                <w:bCs/>
                <w:color w:val="17365D"/>
                <w:spacing w:val="20"/>
                <w:sz w:val="16"/>
                <w:szCs w:val="22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hyperlink r:id="rId3">
            <w:r>
              <w:rPr>
                <w:rStyle w:val="InternetLink"/>
                <w:rFonts w:cs="Tahoma" w:ascii="Tahoma" w:hAnsi="Tahoma"/>
                <w:bCs/>
                <w:spacing w:val="20"/>
                <w:sz w:val="16"/>
                <w:szCs w:val="22"/>
              </w:rPr>
              <w:t>zamowienia@zozmswlodz.pl</w:t>
            </w:r>
          </w:hyperlink>
        </w:p>
      </w:tc>
    </w:tr>
  </w:tbl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Nagwek1Znak">
    <w:name w:val="Nagłówek 1 Znak"/>
    <w:qFormat/>
    <w:rPr>
      <w:b/>
      <w:bCs/>
      <w:sz w:val="32"/>
      <w:szCs w:val="24"/>
    </w:rPr>
  </w:style>
  <w:style w:type="character" w:styleId="TekstpodstawowyZnak">
    <w:name w:val="Tekst podstawowy Znak"/>
    <w:qFormat/>
    <w:rPr>
      <w:rFonts w:ascii="Trebuchet MS" w:hAnsi="Trebuchet MS" w:cs="Trebuchet MS"/>
    </w:rPr>
  </w:style>
  <w:style w:type="character" w:styleId="Tekstpodstawowy2Znak">
    <w:name w:val="Tekst podstawowy 2 Znak"/>
    <w:qFormat/>
    <w:rPr>
      <w:rFonts w:ascii="Trebuchet MS" w:hAnsi="Trebuchet MS" w:cs="Trebuchet MS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Trebuchet MS" w:hAnsi="Trebuchet MS" w:cs="Trebuchet MS"/>
    </w:rPr>
  </w:style>
  <w:style w:type="character" w:styleId="NagwekZnak">
    <w:name w:val="Nagłówek Znak"/>
    <w:qFormat/>
    <w:rPr>
      <w:rFonts w:ascii="Trebuchet MS" w:hAnsi="Trebuchet MS" w:cs="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uppressAutoHyphens w:val="false"/>
      <w:ind w:left="2832" w:hanging="0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2:56:00Z</dcterms:created>
  <dc:creator>Default User</dc:creator>
  <dc:description/>
  <cp:keywords/>
  <dc:language>en-US</dc:language>
  <cp:lastModifiedBy>user</cp:lastModifiedBy>
  <cp:lastPrinted>2017-12-05T11:20:00Z</cp:lastPrinted>
  <dcterms:modified xsi:type="dcterms:W3CDTF">2017-12-05T10:25:00Z</dcterms:modified>
  <cp:revision>70</cp:revision>
  <dc:subject/>
  <dc:title>Łódź, dnia 29</dc:title>
</cp:coreProperties>
</file>