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4.2017.JC:23                                                                                            Łódź, 05.12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– zadanie 1 pakiet 4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stawę sprzętu jednorazowego użytku nr 30/D/17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3 oferty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2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vers Polska Sp. z o.o. 05-501 Piaseczno, ul. Stołeczna 1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lang w:eastAsia="pl-PL"/>
        </w:rPr>
        <w:t>Odrzucenie oferty nr 15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POLMIL Sp. z o.o. S.K.A. 85-758 Bydgoszcz, ul. Przemysłowa 8 na podstawie art. 89 ust 3 ustawy Pzp – jej złożenie stanowi czyn nieuczciwej konkurencji w rozumieniu przepisów o zwalczaniu nieuczciwej konkurencji. Po terminie do składania ofert nie można wycofać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16 grudnia  2017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9:00Z</dcterms:created>
  <dc:creator>Default User</dc:creator>
  <dc:description/>
  <cp:keywords/>
  <dc:language>en-US</dc:language>
  <cp:lastModifiedBy>user</cp:lastModifiedBy>
  <cp:lastPrinted>2017-12-05T13:09:00Z</cp:lastPrinted>
  <dcterms:modified xsi:type="dcterms:W3CDTF">2017-12-05T12:21:00Z</dcterms:modified>
  <cp:revision>4</cp:revision>
  <dc:subject/>
  <dc:title>Łódź, dnia 29</dc:title>
</cp:coreProperties>
</file>