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958/12/2017                                                                                            Łódź, 13.12.2017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- nr sprawy 44/D/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7r. poz. 1579), zwanej dalej ,,ustawą Pzp” informuję, że w postępowaniu prowadzonym w przetargu nieograniczonym pn.: dostawa le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Wykonawcę Konsorcjum Firm: PGF Urtica Sp. z o.o. i PGF SA. Wykonawca ten zaoferował wykonanie przedmiotu zamówienia za kwotę  12 552,3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Wykonawcę Salus International  Sp. z o.o. Wykonawca ten zaoferował wykonanie przedmiotu zamówienia za kwotę  26 400,33 zł oraz otrzymał 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Farmacol – Logistyka Sp. z o.o. Wykonawca ten zaoferował wykonanie przedmiotu zamówienia za kwotę  14 335,87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a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3, złożoną przez Wykonawcę Lek SA Wykonawca ten zaoferował wykonanie przedmiotu zamówienia za kwotę  27 000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Farmacol – Logistyka Sp. z o.o. Wykonawca ten zaoferował wykonanie przedmiotu zamówienia za kwotę  2 269,62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Wykonawcę  PGF Urtica Sp. z o.o. i PGF SA. Wykonawca ten zaoferował wykonanie przedmiotu zamówienia za kwotę 1 966,6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Konsorcjum Firm: Amgen Sp. z o.o. i Nettle SA Wykonawca ten zaoferował wykonanie przedmiotu zamówienia za kwotę  40 167,15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95%, termin dostaw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rmacol -  Logistyk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zepakowa 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541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8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8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0,3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5,3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rmacol -  Logistyk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zepakowa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541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5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5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3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rmacol -  Logistyk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zepakowa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541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8,0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3,0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6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6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lfarma Sp. z o.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Św. Teresy od Dzieciątka Jezus 111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-222 Łód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5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5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rmacol -  Logistyk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zepakowa 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541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1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1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5,3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0,3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Amgen Sp. z o.o. ul. Domaniewska 5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02-672 Warszawa 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Nettle SA ul. Hubska 44, 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art. 89 ust 1 pkt 2 ustawy Prawo zamówień publicznych z dnia 29.01.2004r. (Dz.U. 2017r. poz. 1579 ) zostaje odrzucona oferta nr 5 Konsorcjum : PGF Urtica Sp. z o.o. i PGF SA  w zakresie Pakietu nr 3 – jej treść jest nie zgodna z  SIWZ. Zamawiający w wyniku modyfikacji SIWZ z Pakietu nr 3 wydzielił lek Cefapime dihydrochloride proszek do sprz. r-ru  i utworzył z niego Pakiet nr 3a – Wykonawca nie uwzględnił tego w złożonej oferci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podpisania umowy Zamawiający wyznacza na dzień  19 grudnia 2017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eastAsia="Calibri" w:cs="Helv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Helv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3:00Z</dcterms:created>
  <dc:creator>kancelaria</dc:creator>
  <dc:description/>
  <cp:keywords/>
  <dc:language>en-US</dc:language>
  <cp:lastModifiedBy>user</cp:lastModifiedBy>
  <cp:lastPrinted>2017-09-01T09:37:00Z</cp:lastPrinted>
  <dcterms:modified xsi:type="dcterms:W3CDTF">2017-12-13T12:00:00Z</dcterms:modified>
  <cp:revision>7</cp:revision>
  <dc:subject/>
  <dc:title>Łódź, dnia 29</dc:title>
</cp:coreProperties>
</file>