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6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y opakowań do sterylizacji oraz testów kontrolnych 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sz w:val="16"/>
                <w:szCs w:val="16"/>
              </w:rPr>
              <w:t>CITONET–ŁÓDŹ”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iętojańska 5/9, 93—493 Łód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uńskie Zakłady Materiałów Opatrunkowych S.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ółkiewskiego 20/26, 87-100 Toru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1 – 59 348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nr 1  -  56 564,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nr 2-    64 015,7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cMedical Marcin Cieśla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Owocowy Sad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-500 Piaseczn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2 –  70 228,7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 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6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01-29T10:46:00Z</dcterms:modified>
  <cp:revision>2</cp:revision>
  <dc:subject/>
  <dc:title>oznaczenie sprawy</dc:title>
</cp:coreProperties>
</file>