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9.2018.JC:10</w:t>
        <w:tab/>
        <w:tab/>
        <w:tab/>
        <w:tab/>
        <w:tab/>
        <w:t xml:space="preserve">                 Łódź, dnia 08.01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ę sprzątania wraz z transportem wewnętrznym nr 32/U/17</w:t>
      </w:r>
      <w:r>
        <w:rPr>
          <w:rFonts w:cs="Times New Roman" w:ascii="Times New Roman" w:hAnsi="Times New Roman"/>
          <w:sz w:val="24"/>
          <w:szCs w:val="24"/>
        </w:rPr>
        <w:t xml:space="preserve">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złożono 1  ofertę. Kierowano się kryterium ceny oraz jakości. Cena 60%, jakość 4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oparciu o wskazaną w specyfikacji formułę dokonano oceny punktowej ofert niepodlegających odrzuceni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560"/>
        <w:gridCol w:w="1134"/>
        <w:gridCol w:w="850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cena 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an+ Sp. z o.o. 31-215 Kraków, ul. Żabiniec 4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przód Sp. z o.o. 31-215 Kraków, ul. Żabiniec 4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przód Service Sp. z o.o. 31-215 Kraków, ul. Żabiniec 4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assist Sp. z o.o. 31-215 Kraków, ul. Żabiniec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9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</w:rPr>
        <w:t xml:space="preserve"> 1: </w:t>
      </w:r>
      <w:r>
        <w:rPr>
          <w:rFonts w:cs="Times New Roman" w:ascii="Times New Roman" w:hAnsi="Times New Roman"/>
          <w:b/>
          <w:bCs/>
          <w:sz w:val="24"/>
          <w:szCs w:val="24"/>
        </w:rPr>
        <w:t>Izan+ Sp. z o.o. 31-215 Kraków, ul. Żabiniec 46, Naprzód Sp. z o.o. 31-215 Kraków, ul. Żabiniec 46, Naprzód Service Sp. z o.o. 31-215 Kraków, ul. Żabiniec 46, Medassist Sp. z o.o. 31-215 Kraków, ul. Żabiniec 4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ako najkorzystniejszej ofert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22.01.2018 r. w siedzibie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9:00Z</dcterms:created>
  <dc:creator>Default User</dc:creator>
  <dc:description/>
  <cp:keywords/>
  <dc:language>en-US</dc:language>
  <cp:lastModifiedBy>user</cp:lastModifiedBy>
  <cp:lastPrinted>2018-01-08T10:53:00Z</cp:lastPrinted>
  <dcterms:modified xsi:type="dcterms:W3CDTF">2018-01-08T09:53:00Z</dcterms:modified>
  <cp:revision>6</cp:revision>
  <dc:subject/>
  <dc:title>Łódź, dnia 29</dc:title>
</cp:coreProperties>
</file>