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44/U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nformacja z otwarcia ofert: na przeglądy sprzętu medycz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552"/>
        <w:gridCol w:w="3402"/>
        <w:gridCol w:w="2977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Wartość 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realizacji zamówi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jaką zamierza zamawiający przeznaczyć na sfinansowanie zamówienia</w:t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technika S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amotulska 59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60-566 Poznań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7 – 4 92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</w:t>
            </w: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95 365,00 zł na wszystkie Pakiety </w:t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ager Polska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ułkowskiego 18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-655 Bydgosz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kiet 9 – 33 857,90 z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dicor-pol Zakład Techniki medycznej Sp. z o.o.  ul. Kilińskiego 233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133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6 – 258,3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1 – 107,01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5- 191,88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7 – 78,82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8- 826,56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2 – 460,02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5 – 35,67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7 – 1 039,35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8 – 492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2-  922,5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5 – 103,32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60 – 221,4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0 – 645,75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6- 920,04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91 – 1 247,22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98 – 442,8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kiet 107- 250,92 z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DZ Technika dla zdrowi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Przejazd 5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5-082 Blizne Łaszczyński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69 – 5 904,00 zł Pakiet 72 – 2 952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DS Cardio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ransportowców 1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858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1 – 1 722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17 – 2 029,5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YKER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Poleczki 3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822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18 – 7 435,35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STED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lizne Łaszczyńskieg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rszawska 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082 Stare Bab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 – 1 599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gnos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Łączyny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820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4 – 1 722,0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27A – 4 059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6 – 12 915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4 – 14 88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EMA Jarosław Przyłog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iany 5 lok.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-299 Gdań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8 – 2 595,3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us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. Strzelecki 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224 Wroc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6 – 1 845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99 – 1 845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M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uławska 45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500 Piasecz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16 – 1 476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21 – 1 476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rbe Polska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Rzeczypospolitej 14 lok2.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-9720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3 – 2 312,4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ZTM Innovations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ul. Słomińskiego 1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0-204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6 – 307,50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kiet 7 –   61,5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8 –  307,5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9 – 369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0 – 369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1 – 492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5 – 1 80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7 – 123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8 – 1 291,5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7 – 2 878,2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8 – 1 107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2 – 6 322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3 – 123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5 – 184,5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0 – 1845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6 – 1 353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91 – 15 99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07 – 738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09 – 246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MED Sp. z o.o. Sp. 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Ryżowa 69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5-816 Opacz Kolo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4 – 4 059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Physio – Control Poland Sales Sp. z o.o.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lac Lelewela 2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01-624 Warsza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28 – 2 718,3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mechanika Sprzętu Medycznego i Laboratoryjnego Jerzy Woźni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at. Chłopskich 3/8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-058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2 – 88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2 – 75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4 – 12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8 – 1 35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60 – 24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6 – 77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98 – 23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03 – 1 250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22 – 1 63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mens Healthcare 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Żupnicza 11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3-821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56 -  6 590,34 z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kiet 59 – 22 804,20 zł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LIM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arszałkowska 84/9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514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1 476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 – 922,5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8 – 485,85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3 – 123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4 – 123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5 – 184,5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5 – 492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8 – 2 800,71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0 – 243,54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2 – 1 339,47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5 – 97,17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3 – 194,17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55 – 291,51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63 – 97,17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64 – 194,34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65 – 194,34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0 – 1 826,55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76 – 1 596,54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91 – 1 583,01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94 – 97,17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21 – 553,5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0:00Z</dcterms:created>
  <dc:creator>msadecki</dc:creator>
  <dc:description/>
  <cp:keywords/>
  <dc:language>en-US</dc:language>
  <cp:lastModifiedBy>user</cp:lastModifiedBy>
  <cp:lastPrinted>2018-01-31T13:18:00Z</cp:lastPrinted>
  <dcterms:modified xsi:type="dcterms:W3CDTF">2018-01-31T12:19:00Z</dcterms:modified>
  <cp:revision>11</cp:revision>
  <dc:subject/>
  <dc:title>oznaczenie sprawy</dc:title>
</cp:coreProperties>
</file>