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y sprzętu, płynów infuzyjnych do Pracowni cytostatycznej </w:t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-300 Nowy Tomyś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3 – 163 541,81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-         6 536,16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 -         6 876,36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 -     167 842 ,26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4  -       12 927,78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,,ANMAR” Sp. z o.o. Sp. 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efowa 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4 – 14 017,3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5-200 Pabi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kiet 2 – 6 876,36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msadecki</dc:creator>
  <dc:description/>
  <cp:keywords/>
  <dc:language>en-US</dc:language>
  <cp:lastModifiedBy>user</cp:lastModifiedBy>
  <cp:lastPrinted>2018-01-23T12:29:00Z</cp:lastPrinted>
  <dcterms:modified xsi:type="dcterms:W3CDTF">2018-01-23T11:31:00Z</dcterms:modified>
  <cp:revision>4</cp:revision>
  <dc:subject/>
  <dc:title>oznaczenie sprawy</dc:title>
</cp:coreProperties>
</file>