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/01/2018                                                                                                           Łódź, 18.01.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92 ust. 2 ustawy Prawo zamówień publicznych z dnia 29 stycznia 2004 r. informujemy, iż </w:t>
        <w:br/>
        <w:t>w postępowaniu prowadzonym w trybie przetargu nieograniczonego na dostawę sprzętu jednorazowego użytku oraz  bielizny jednorazowego użytku nr 46/D/17 dokonano wyboru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10 ofert. Kierowano się kryterium ceny – 60 % oraz  terminem realizacji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esculap Chifa Sp. z o.o. 64-300 Nowy Tomyśl, ul. Tysiącleci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0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0,8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gencja Naukowo-Techniczna SYMICO Sp. z o.o. 53-333 Wrocław, ul. Powstańców Śląskich 54A/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30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7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Agencja Naukowo-Techniczna SYMICO Sp. z o.o. 53-333 Wrocław, ul. Powstańców Śląskich 54A/2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ikgel Sp. z o.o.</w:t>
              <w:br/>
              <w:t xml:space="preserve"> 97-225 Ujazd, ul. Skłodowskiej 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ikgel Sp. z o.o. 97-225 Ujazd, ul. Skłodowskiej 7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trala Farmaceutyczna Cefarm S.A. 01-248 Warszawa, ul. Jana Kazimierza 1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52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entrala Farmaceutyczna Cefarm S.A. 01-248 Warszawa, ul. Jana Kazimierza 16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sorcjum: Citonet-Łódź Sp. z o.o. 93-493 Łódź, ul. Świętojańska 5/9 – lider konsorcjum, Toruńskie Zakłady Materiałów Opatrunkowych S. A. 87-100 Toruń, ul. Żółkiewskiego 20/26 – członek konsorcju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7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9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onsorcjum: Citonet-Łódź </w:t>
        <w:br/>
        <w:t>Sp. z o.o. 93-493 Łódź, ul. Świętojańska 5/9 – lider konsorcjum, Toruńskie Zakłady Materiałów Opatrunkowych S. A. 87-100 Toruń, ul. Żółkiewskiego 20/26 – członek konsorcju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omed S.A. 02-234 Warszawa, </w:t>
              <w:br/>
              <w:t>ul. Działkowa 5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8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med S.A. 02-234 Warszawa, ul. Działkowa 56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esculap Chifa Sp. z o.o. 64-300 Nowy Tomyśl, ul. Tysiącleci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Aesculap Chifa Sp. z o.o. 64-300 Nowy Tomyśl, ul. Tysiąclecia 1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 pozycja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 pozycja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NK Sp. z o.o. </w:t>
              <w:br/>
              <w:t>60-111 Poznań, ul. Rakoniewicka 23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,6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 pozycja 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NK Sp. z o.o. </w:t>
              <w:br/>
              <w:t>60-111 Poznań, ul. Rakoniewicka 23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NK Sp. z o.o. 60-111 Poznań, ul. Rakoniewicka 23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 pozycja 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9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 pozycja 5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</w:t>
      </w:r>
      <w:r>
        <w:rPr/>
        <w:t>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 pozycja 6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</w:t>
      </w:r>
      <w:r>
        <w:rPr/>
        <w:t>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NK Sp. z o.o. </w:t>
              <w:br/>
              <w:t>60-111 Poznań, ul. Rakoniewicka 23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8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2,45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NK Sp. z o.o. 60-111 Poznań, ul. Rakoniewicka 23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 pozycja 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3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 pozycja 9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</w:t>
      </w:r>
      <w:r>
        <w:rPr/>
        <w:t>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irma P.U.H. Mieczysław Kruszelnicki 51-107 Wrocław, ul. Chorwacka 4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,4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6,6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bena Polska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2-100 Goleniów, Łozienica, ul. Nowa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6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6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Abena Polska Sp. z o.o. 72-100 Goleniów, Łozienica, ul. Nowa 15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 pozycja 1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irma P.U.H. Mieczysław Kruszelnicki 51-107 Wrocław, ul. Chorwacka 4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6,47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Firma P.U.H. Mieczysław Kruszelnicki 51-107 Wrocław, ul. Chorwacka 45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 pozycja 1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irma P.U.H. Mieczysław Kruszelnicki 51-107 Wrocław, ul. Chorwacka 4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5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4,43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Firma P.U.H. Mieczysław Kruszelnicki 51-107 Wrocław, ul. Chorwacka 45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 pozycja 1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7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 pozycja 1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irma P.U.H. Mieczysław Kruszelnicki 51-107 Wrocław, ul. Chorwacka 4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9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0,5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bena Polska Sp. z o.o. 72-100 Goleniów, ul. Nowa 15 Łozienic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2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7,67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Firma P.U.H. Mieczysław Kruszelnicki 51-107 Wrocław, ul. Chorwacka 45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 pozycja 1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irma P.U.H. Mieczysław Kruszelnicki 51-107 Wrocław, ul. Chorwacka 4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3,08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 pozycja 1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8,8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irma P.U.H. Mieczysław Kruszelnicki 51-107 Wrocław, ul. Chorwacka 4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NK Sp. z o.o. 60-111 Poznań, ul. Rakoniewicka 23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0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6,61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Firma P.U.H. Mieczysław Kruszelnicki 51-107 Wrocław, ul. Chorwacka 45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 pozycja 1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0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 pozycja 1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irma P.U.H. Mieczysław Kruszelnicki 51-107 Wrocław, ul. Chorwacka 4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8,6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bena Polska Sp. z o.o. 72-100 Goleniów, ul. Nowa 15 Łozienic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6,74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Firma P.U.H. Mieczysław Kruszelnicki 51-107 Wrocław, ul. Chorwacka 45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 pozycja 1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NK Sp. z o.o. </w:t>
              <w:br/>
              <w:t>60-111 Poznań, ul. Rakoniewicka 23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NK Sp. z o.o. 60-111 Poznań, ul. Rakoniewicka 23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 pozycja 21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 pozycja 2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0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irma P.U.H. Mieczysław Kruszelnicki 51-107 Wrocław, ul. Chorwacka 4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4,8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NK Sp. z o.o. 60-111 Poznań, ul. Rakoniewicka 23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,54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 pozycja 2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 pozycja 27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 pozycja 28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 pozycja 29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nieważnienie pakietu 1, 5, 9, 10, 11, 13, 12 pozycja: 8, 17, 20, 22, 24, 25 na podstawie art. 93 ust 1 pkt 1 ustawy Pzp – nie złożono żadnej oferty niepodlegającej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25 stycznia  2018 r. w siedzibie Zamawiającego.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6:00Z</dcterms:created>
  <dc:creator>Default User</dc:creator>
  <dc:description/>
  <cp:keywords/>
  <dc:language>en-US</dc:language>
  <cp:lastModifiedBy>user</cp:lastModifiedBy>
  <cp:lastPrinted>2018-01-18T08:25:00Z</cp:lastPrinted>
  <dcterms:modified xsi:type="dcterms:W3CDTF">2018-01-18T07:25:00Z</dcterms:modified>
  <cp:revision>67</cp:revision>
  <dc:subject/>
  <dc:title>Łódź, dnia 29</dc:title>
</cp:coreProperties>
</file>