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/01/2018                                                                                                           Łódź, 17.01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</w:t>
        <w:br/>
        <w:t xml:space="preserve">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dostawę środków dezynfekcyjnych nr 47/D/17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4 oferty. Kierowano się kryterium ceny – 60 % oraz  terminem dostawy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chulke Polska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02-305 Warszawa,</w:t>
              <w:br/>
              <w:t xml:space="preserve"> Al. Jerozolimskie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14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chulke Polska Sp. z o.o. 02-305 Warszawa, Al. Jerozolimskie 132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edilab Jacek Andrzejewsk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90-361 Łódź, </w:t>
              <w:br/>
              <w:t>ul. Piotrkowska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79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edilab Jacek Andrzejewsk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0-361 Łódź, ul. Piotrkowska 27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ERCANT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4-104 Łódź, ul. Obywatelska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0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ERCANT Sp. z o.o. 94-104 Łódź, ul. Obywatelska 152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edilab Jacek Andrzejewsk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90-361 Łódź, </w:t>
              <w:br/>
              <w:t>ul. Piotrkowska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7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edilab Jacek Andrzejewsk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0-361 Łódź, ul. Piotrkowska 27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edilab Jacek Andrzejewsk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90-361 Łódź, </w:t>
              <w:br/>
              <w:t>ul. Piotrkowska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5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edilab Jacek Andrzejewsk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0-361 Łódź, ul. Piotrkowska 27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edilab Jacek Andrzejewsk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90-361 Łódź, </w:t>
              <w:br/>
              <w:t>ul. Piotrkowska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83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edilab Jacek Andrzejewsk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0-361 Łódź, ul. Piotrkowska 27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edilab Firma Wytwórczo-Usługow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5-531 Białystok, </w:t>
              <w:br/>
              <w:t>ul. Niedźwiedzia 6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7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Medilab Firma Wytwórczo - Usługowa Sp. z o.o. 15-531 Białystok, ul. Niedźwiedzia 60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23 stycznia  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8-01-16T14:45:00Z</cp:lastPrinted>
  <dcterms:modified xsi:type="dcterms:W3CDTF">2018-01-17T12:10:00Z</dcterms:modified>
  <cp:revision>68</cp:revision>
  <dc:subject/>
  <dc:title>Łódź, dnia 29</dc:title>
</cp:coreProperties>
</file>