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24.2017.JC:28                                                                                            Łódź, 18.01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– zadanie 2 pakiet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parciu o wniesione odwołanie i postanowienie z dnia 09 stycznia 2018 r.</w:t>
      </w:r>
    </w:p>
    <w:p>
      <w:pPr>
        <w:pStyle w:val="Normal"/>
        <w:suppressAutoHyphens w:val="false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dostawę sprzętu jednorazowego użytku nr 30/D/17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2 oferty. Kierowano się kryterium ceny – 60 % oraz  terminem realizacj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2 Pakiet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9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tronic Poland Sp. z o.o. </w:t>
        <w:br/>
        <w:t xml:space="preserve">00-633 Warszawa, ul. Polna 11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rzucenie oferty nr 19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Aero-Medika Sp. z o.o. 00-924 Warszawa, ul. Kopernika 36/40 na podstawie art. 89 ust 1 pkt 2 ustawy Pzp – jej treść nie odpowiada treści specyfikacji istotnych warunków zamówienia. Przedstawione argumenty w odwołaniu ( w zakresie niezgodności z opisem przedmiotu zamówienia) Zamawiający uznaje jako własne i stanowiące podstawę faktyczną odrzucenia przedmiotow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23 stycznia 2018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32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9:00Z</dcterms:created>
  <dc:creator>Default User</dc:creator>
  <dc:description/>
  <cp:keywords/>
  <dc:language>en-US</dc:language>
  <cp:lastModifiedBy>user</cp:lastModifiedBy>
  <cp:lastPrinted>2018-01-17T12:22:00Z</cp:lastPrinted>
  <dcterms:modified xsi:type="dcterms:W3CDTF">2018-01-17T11:23:00Z</dcterms:modified>
  <cp:revision>4</cp:revision>
  <dc:subject/>
  <dc:title>Łódź, dnia 29</dc:title>
</cp:coreProperties>
</file>