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4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opakowań do sterylizacji oraz testów kontrolnych nr 6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Pakietu 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 na wyłączenie rękawów papierowo-foliowych do sterylizacji (Lp. 9 - 22) oraz utworzenie odrębnego pakietu? Podzielenie pakietu umożliwiłoby większej ilości oferentom złożenie ofert atrakcyjnych pod względem ceny, walorów funkcjonalno-użytkowych oraz jakośc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Umożliwienie złożenia ofert różnym firmom pozwoli Zamawiającemu na dokonanie wyboru oferty zgodnej z SIWZ i najkorzystniejszej cenowo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Nie wyrażamy zgod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w poz. 17 i 21 dopuści do oceny rękawy papierowo-foliowe, spełniające wymagania SIWZ, o szerokości 35 cm lub 40 cm zamiast 38 cm?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Tak dopuszczam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w poz. 18 dopuści do oceny rękawy papierowo-foliowe, spełniające wymagania SIWZ, o rozmiarze 40 cm x 200 m?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Tak dopuszczam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w poz. 22 dopuści do oceny rękawy papierowo-foliowe, spełniające wymagania SIWZ, o rozmiarze 40 cm x 8 cm x 100 m?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Tak dopuszczam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a dot. treści um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bieg terminu wymiany wadliwego towaru określonego w § 5 ust. 2 ma przypadać w dni robocze czyli od poniedziałku do piątku? </w:t>
      </w:r>
      <w:r>
        <w:rPr>
          <w:rFonts w:cs="Times New Roman" w:ascii="Times New Roman" w:hAnsi="Times New Roman"/>
          <w:b/>
          <w:sz w:val="22"/>
          <w:szCs w:val="22"/>
        </w:rPr>
        <w:t>Dni kalendarzow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zgadza się aby w § 5 ust. 3 odnośnik 2 wzoru umowy słowa </w:t>
      </w:r>
      <w:r>
        <w:rPr>
          <w:rFonts w:cs="Times New Roman" w:ascii="Times New Roman" w:hAnsi="Times New Roman"/>
          <w:i/>
          <w:sz w:val="22"/>
          <w:szCs w:val="22"/>
        </w:rPr>
        <w:t>„1% wartości brutto dostawy”</w:t>
      </w:r>
      <w:r>
        <w:rPr>
          <w:rFonts w:cs="Times New Roman" w:ascii="Times New Roman" w:hAnsi="Times New Roman"/>
          <w:sz w:val="22"/>
          <w:szCs w:val="22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</w:rPr>
        <w:t>„1% wartości brutto dostawy wadliwej”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sz w:val="22"/>
          <w:szCs w:val="22"/>
        </w:rPr>
        <w:t>Zgodnie z zapisami umowy.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zgadza się aby w 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§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5 ust. 3 wzoru umowy słowa </w:t>
      </w:r>
      <w:r>
        <w:rPr>
          <w:rFonts w:cs="Times New Roman" w:ascii="Times New Roman" w:hAnsi="Times New Roman"/>
          <w:i/>
          <w:sz w:val="22"/>
          <w:szCs w:val="22"/>
        </w:rPr>
        <w:t>„10% wartości brutto przedmiotu umowy”</w:t>
      </w:r>
      <w:r>
        <w:rPr>
          <w:rFonts w:cs="Times New Roman" w:ascii="Times New Roman" w:hAnsi="Times New Roman"/>
          <w:sz w:val="22"/>
          <w:szCs w:val="22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</w:rPr>
        <w:t>„10% wartości brutto niezrealizowanego przedmiotu  umowy”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sz w:val="22"/>
          <w:szCs w:val="22"/>
        </w:rPr>
        <w:t>Zgodnie z zapisami umowy.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  <w:r>
        <w:rPr>
          <w:rFonts w:cs="Times New Roman" w:ascii="Times New Roman" w:hAnsi="Times New Roman"/>
          <w:b/>
          <w:sz w:val="22"/>
          <w:szCs w:val="22"/>
        </w:rPr>
        <w:t>Zgodnie z zapisami umowy.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8-01-23T12:08:00Z</cp:lastPrinted>
  <dcterms:modified xsi:type="dcterms:W3CDTF">2018-01-23T11:08:00Z</dcterms:modified>
  <cp:revision>11</cp:revision>
  <dc:subject/>
  <dc:title>Łódź, dnia 29</dc:title>
</cp:coreProperties>
</file>