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5.0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gazów medycznych nr 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nazwaniem przetargu „…na dostawę gazów medycznych” prosimy o przesunięcie pozycji 7, 9, 10, 12, 14, 15, 17 do oddzielnej grupy, np. grupy 2 z tytułem „Gazy techniczne” a pozycji 8, do oddzielnej grupy, np. grupy 3 z tytułem „Azot ciekły”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naszej ocenie połączenie przez zamawiającego w jedno zamówienie bez możliwości składania ofert częściowych dostawy gazów medycznych i technicznych wraz z dzierżawą zbiorników i butli ogranicza możliwość złożenia oferty w postępowaniu do jednego podmiotu funkcjonującego na rynku gazów medycznych (wyrok KIO z dnia 2 stycznia 2017 r. , Sygn. akt: KIO 2346/16)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śbę swą motywujemy tym, że jesteśmy producentem gazów technicznych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le nie posiadamy koncesji na hurtownię farmaceutyczną gazów medycznych. Z naszego, ponad dwudziestopięcioletniego doświadczenia, wiemy, że gazy techniczne osiągają zdecydowania niższe ceny od gazów medycznych. Łączenie ich w jedno zadanie lub grupę, powoduje, że oferenci, którzy nie posiadają uprawnień na sprzedaż gazów medycznych nie mogą wziąć udziału w postępowaniu, co implikuje ograniczenie konkurencji oraz możliwość wyższych kosztów dla zamawiającego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zedmiotu zamówienia nie ulega zmiani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ytania do przetargu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iej pojemności są butle (litry, kilogramy) z pozycji 7, 9, 10, Formularza cenowego (załącznik nr 2) tzn.: Dwutlenek węgla, Argon 5.0, Acetylen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. 7 – butle o pojemności 5,0 kg , 6,0 kg, 7,5 kg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. 9 butle o pojemności od 2l do 8l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. 10 – butle o pojemności 5,0 kg, 7,0 kg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dotyczące pozycji 8 Formularza cenowego (załącznik nr 2) : Jakie dewary (termosy) do azotu posiada Zamawiający (pojemność w litrach)?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0 l – 1 szt., 25 l – 4 szt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dotyczące pozycji 8 Formularza cenowego (załącznik nr 2): Jak często w ciągu tygodnia, od poniedziałku do piątku, pełnione są termosy do azotu ciekłego?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comiesięcznym harmonogramem zamówień, 3 x w tygodniu i wg potrzeb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dotyczące pozycji 8 Formularza cenowego (załącznik nr 2): Jakie jest minimalne pełnienie termosu/termosów (dewara) do azotu ciekłego, a jakie maksymalne w ciągu tygodnia, od poniedziałku do piątku?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g potrzeb, szacunkowa średnia tygodniowa ilość – 195 kg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dotyczące pozycji 12 Formularza cenowego (załącznik nr 2): Jakie butle z gazem z pozycji 12 Formularza cenowego chce dzierżawić Zamawiający i w jakiej ilości (proszę o podanie ilości z podziałem na rodzaj butli z gazem)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edług potrzeb gazy niemedyczne wskazane w powyższym załączniku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dotyczące pozycji 14 Formularza cenowego (załącznik nr 2): Na czym ma polegać naprawa butli Zamawiającego z pozycji 14 Formularza cenowego i jakich butli z gazem dotyczy? Proszę o podanie pojemności butli i ilości butli z opisem jaki gaz ma się znajdować w butli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na dzień ogłoszenia przetargu posiada sprawne wszystkie butle – żadna nie wymaga naprawy. Ilość butli przeznaczonych do naprawy została wpisana na podstawie potrzeb z okresu ostatnich 24 miesięcy. Naprawa butli w ilości 2 szt. Stanowi ilość szacunkową – do realizacji wg potrzeb Zamawiająceg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dotyczące pozycji 15 Formularza cenowego (załącznik nr 2): Które butle (z których pozycji), o jakich pojemnościach, do jakiego gazu i w jakiej ilości mają być zalegalizowane przez Wykonawcę?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w chwili obecnej ma zalegalizowane wszystkie butle. Ilość butli przeznaczonych do legalizacji została wpisana na podstawie potrzeb z okresu ostatnich 24 miesięcy. Legalizacja butli w ilości 2 sztuk stanowi ilość szacunkową – do realizacji wg potrzeb zamawiająceg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dotyczące pozycji 17 Formularza cenowego (załącznik nr 2): Jakie butle z gazem, o jakiej pojemności i w jakiej ilości (z pozycji 7, 9, 10 Formularza cenowego) mają być napełnione 12 razy w ciągu 24 miesięcy trwania umowy przez Wykonawcę?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edług potrzeb gazy niemedyczne wskazane w załączniku nr 2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exact" w:line="280" w:before="0" w:after="6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Pytanie dotyczy Dwutlenku węgla ( Załącznik nr 2 , poz. 7 ):</w:t>
      </w:r>
    </w:p>
    <w:p>
      <w:pPr>
        <w:pStyle w:val="Normal"/>
        <w:tabs>
          <w:tab w:val="clear" w:pos="709"/>
          <w:tab w:val="left" w:pos="1935" w:leader="none"/>
        </w:tabs>
        <w:suppressAutoHyphens w:val="false"/>
        <w:spacing w:before="0" w:after="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zy produkt – dwutlenek węgla będzie miał bezpośredni kontakt z pacjentem i w jakich zabiegach będzie miał zastosowanie (krioterapia ) ?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wutlenek węgla medyczny będzie miał kontakt z pacjentem. Będzie używany do laparoskopii. Dwutlenek węgla niemedyczny nie będzie miał kontaktu z pacjent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eżeli produkt będzie miał bezpośredni kontakt z pacjentem, czy Zamawiający wymaga dokumentów potwierdzających iż dwutlenek węgla  jest  wyrobem medycznym czyli wpisu w rejestrze  Urzędu Rejestracji Produktów Leczniczych, Wyrobów Medycznych i Produktów Biobójczych lub zgłoszenia wpisu, certyfikat ISO 13485, certyfikat dyrektywy 93/42/EEC (potwierdzenie znaku CE) i deklaracja zgodności wystawiona przez wytwórcę ?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godnie z zapisami specyfikacji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0" w:after="60"/>
        <w:ind w:left="426" w:hanging="426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Pytanie dotyczy Przeglądu instalacji gazów medycznych ( Załącznik nr 2 , poz. 18 ):</w:t>
      </w:r>
    </w:p>
    <w:p>
      <w:pPr>
        <w:pStyle w:val="Normal"/>
        <w:suppressAutoHyphens w:val="false"/>
        <w:spacing w:lineRule="auto" w:line="276" w:before="0" w:after="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Czy Zamawiający wymagając wykonania przeglądu instalacji gazów medycznych  oczekuje dołączenia do oferty stosownych dokumentów potwierdzających że Wykonawca jest uprawniony do przeglądów i serwisowania medycznych instalacji gazowych tj. ; Certyfikat PN-EN ISO 13485:2003+AC:2007 wraz z aprobatą na Dyrektywę 93/42/EEC o wyrobach medycznych ?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Tak lub dokumentów równoważnych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0:00Z</dcterms:created>
  <dc:creator>Default User</dc:creator>
  <dc:description/>
  <cp:keywords/>
  <dc:language>en-US</dc:language>
  <cp:lastModifiedBy>user</cp:lastModifiedBy>
  <cp:lastPrinted>2018-01-25T14:08:00Z</cp:lastPrinted>
  <dcterms:modified xsi:type="dcterms:W3CDTF">2018-01-25T13:08:00Z</dcterms:modified>
  <cp:revision>13</cp:revision>
  <dc:subject/>
  <dc:title>Łódź, dnia 29</dc:title>
</cp:coreProperties>
</file>