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2.0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oraz bielizny jednorazowego użytku nr 46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kiet 12 poz 9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zi zgodę na zaoferowanie ubrań z włókniny typu SMS spełniających wymogi normy EN 13795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 po z 13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zi zgodę na zaoferowanie  fartuchów o gramaturze 25g/m.kw.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 poz 19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zi zgodę na zaoferowanie śliniaków w rozmiarze 38 x 60 cm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godnie z zapisami specyfikacji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my się z prośba o odstąpienie od wymogu, aby czepek posiadał nadruk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rażamy zgodę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czepek w rozmiarze uniwersalny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, 2, 3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czepek pakowany a’100sztuk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,3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czepki w rozmiarze uniwersalny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czepek w całości wykonany z perforowanej włókniny wiskozowej intensywnie pochłaniającej pot o gramaturze 25g/m2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3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czepek w całości wykonany z perforowanej włókniny wiskozowej o gramaturze 25g/m2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3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czepek wykonany w części bocznej z włókniny Spunlance pochłaniającej pot oraz w czę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ści górnej z włókniny polipropylenowej, z tyłu ściągnięty gumką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4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fartuch wykonany z włókniny typu SMS o gramaturze 35g/m2 ze wzmocnieniami o gramaturze 38g/m2, o wytrzymałości na penetracje płynów 125 cm H2O w obszarze wzmocnień oraz 35cm H2O poza obszare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5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trójwarstwową (włóknina + laminat + włóknina)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5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wykonaną z dwuwarstwowego laminatu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6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wykonaną z mocnego laminatu o gramaturze 56g/m2, nieprzemakalności 188cm H2O, wytrzymałości na rozerwanie min. 95 kpa, w rozmiarze 50x75cm z otworem o średnicy 7c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7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wykonaną z mocnego laminatu o gramaturze 56g/m2, nieprzemakalności 188cm H2O, wytrzymałości na rozerwanie min. 95 kpa 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7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o stałej średnicy otworu 7cm lub 6x8c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9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ubranie chirurgiczne wykonane z włókniny typu SMS o gramaturze 35g/m2, odporności na przenikanie cieczy 25,5 cm H2O, wytrzymałości na rozerwanie 77,9 kPa 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0, 1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podanie ceny za opakowanie handlowe a’50sztuk, z przeliczeniem zamawianej ilości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2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osłonę na ramię C uniwersalna 3 częściowa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órna z elastyczną gumką 100 x 160 cm,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lna z elastyczną gumką 80x150cm,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 taśmy przylepne 3 x 100 cm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ą z foli polietylenowej o grubości 0,065m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4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podnie w rozmiarze uniwersalny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5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zestaw pościeli o składzie:</w:t>
      </w:r>
    </w:p>
    <w:p>
      <w:pPr>
        <w:pStyle w:val="Normal"/>
        <w:suppressAutoHyphens w:val="false"/>
        <w:autoSpaceDE w:val="false"/>
        <w:ind w:left="1800" w:hanging="0"/>
        <w:rPr>
          <w:rFonts w:ascii="Times New Roman" w:hAnsi="Times New Roman" w:eastAsia="TitilliumText22L-Medium;Arial Unicode MS" w:cs="Times New Roman"/>
          <w:color w:val="1A1A1A"/>
          <w:sz w:val="24"/>
          <w:szCs w:val="24"/>
          <w:lang w:eastAsia="ko-KR"/>
        </w:rPr>
      </w:pPr>
      <w:r>
        <w:rPr>
          <w:rFonts w:eastAsia="TitilliumText22L-Medium;Arial Unicode MS" w:cs="Times New Roman" w:ascii="Times New Roman" w:hAnsi="Times New Roman"/>
          <w:color w:val="1A1A1A"/>
          <w:sz w:val="24"/>
          <w:szCs w:val="24"/>
          <w:lang w:eastAsia="ko-KR"/>
        </w:rPr>
        <w:t>- poszwa : 210 cm x 160 cm</w:t>
      </w:r>
    </w:p>
    <w:p>
      <w:pPr>
        <w:pStyle w:val="Normal"/>
        <w:suppressAutoHyphens w:val="false"/>
        <w:autoSpaceDE w:val="false"/>
        <w:ind w:left="1800" w:hanging="0"/>
        <w:rPr>
          <w:rFonts w:ascii="Times New Roman" w:hAnsi="Times New Roman" w:eastAsia="TitilliumText22L-Medium;Arial Unicode MS" w:cs="Times New Roman"/>
          <w:color w:val="1A1A1A"/>
          <w:sz w:val="24"/>
          <w:szCs w:val="24"/>
          <w:lang w:eastAsia="ko-KR"/>
        </w:rPr>
      </w:pPr>
      <w:r>
        <w:rPr>
          <w:rFonts w:eastAsia="TitilliumText22L-Medium;Arial Unicode MS" w:cs="Times New Roman" w:ascii="Times New Roman" w:hAnsi="Times New Roman"/>
          <w:color w:val="1A1A1A"/>
          <w:sz w:val="24"/>
          <w:szCs w:val="24"/>
          <w:lang w:eastAsia="ko-KR"/>
        </w:rPr>
        <w:t>- poszewka na poduszkę: 70 cm x 80 cm</w:t>
      </w:r>
    </w:p>
    <w:p>
      <w:pPr>
        <w:pStyle w:val="Normal"/>
        <w:suppressAutoHyphens w:val="false"/>
        <w:autoSpaceDE w:val="false"/>
        <w:ind w:left="1800" w:hanging="0"/>
        <w:rPr>
          <w:rFonts w:ascii="Times New Roman" w:hAnsi="Times New Roman" w:eastAsia="TitilliumText22L-Medium;Arial Unicode MS" w:cs="Times New Roman"/>
          <w:color w:val="1A1A1A"/>
          <w:sz w:val="24"/>
          <w:szCs w:val="24"/>
          <w:lang w:eastAsia="ko-KR"/>
        </w:rPr>
      </w:pPr>
      <w:r>
        <w:rPr>
          <w:rFonts w:eastAsia="TitilliumText22L-Medium;Arial Unicode MS" w:cs="Times New Roman" w:ascii="Times New Roman" w:hAnsi="Times New Roman"/>
          <w:color w:val="1A1A1A"/>
          <w:sz w:val="24"/>
          <w:szCs w:val="24"/>
          <w:lang w:eastAsia="ko-KR"/>
        </w:rPr>
        <w:t>- prześcieradło: 210  cm x 150 cm 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7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fartuch z foli pakowany pojedynczo a’100sztuk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7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fartuch wykonany z folii o grubości 0,02m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17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my się z prośba o doprecyzowanie czy należy wycenić op=100sztuk, czy rolki po 50szt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leży wycenić rolkę po 50 sztuk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myjki o gramaturze 90g/m2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3-24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podkład wykony z celulozy o g</w:t>
      </w:r>
      <w:r>
        <w:rPr>
          <w:rFonts w:eastAsia="TitilliumText22L-Medium;Arial Unicode MS" w:cs="Times New Roman" w:ascii="Times New Roman" w:hAnsi="Times New Roman"/>
          <w:color w:val="1A1A1A"/>
          <w:sz w:val="24"/>
          <w:szCs w:val="24"/>
          <w:lang w:eastAsia="ko-KR"/>
        </w:rPr>
        <w:t>ramaturze 23 gr oraz folii 10 gr 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3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podkład o szerokości 58c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4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podkład o szerokości 48c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SIWZ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kiet 12, pozycja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torbę na płyny w rozmiarze 50x80c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6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na stolik instrumentariuszki w rozmiarze 150x190cm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, pozycja 28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erwetę na stolik Mayo w rozmiarze 80x140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zi zgodę na zmianę w § 5 ust. 3 słów: „ opóźnienia” słowem: „zwłoki”?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zgadza się aby w § 5 ust. 3 odnośnik 2 wzoru umowy słow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1% wartości brutto dostawy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stały zastąpione słowam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1% wartości brutto dostawy wadliwej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?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amawiający zgadza się aby w </w:t>
      </w:r>
      <w:bookmarkStart w:id="0" w:name="OLE_LINK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5 ust. 3 wzoru umowy słow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10% wartości brutto przedmiotu umowy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stały zastąpione słowam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10% wartości brutto niezrealizowanego przedmiotu  umowy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? 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zi zgodę aby w § 6 ust. 2 dokonać modyfikacji na:” Zamawiający ma prawo rozwiązania umowy po wcześniejszym wezwaniu Wykonawcy”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-6 Zapisy umowy nie ulegają zmi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6</w:t>
      </w:r>
      <w:r>
        <w:rPr>
          <w:rFonts w:cs="Times New Roman" w:ascii="Times New Roman" w:hAnsi="Times New Roman"/>
          <w:sz w:val="24"/>
          <w:szCs w:val="24"/>
        </w:rPr>
        <w:t xml:space="preserve"> – Czy Zamawiający wyrazi zgodę na zaoferowanie serwety o gramaturze 56g/m², otwór 8cm, pozostałe parametry bez zmian? </w:t>
      </w:r>
      <w:r>
        <w:rPr>
          <w:rFonts w:cs="Times New Roman" w:ascii="Times New Roman" w:hAnsi="Times New Roman"/>
          <w:b/>
          <w:sz w:val="24"/>
          <w:szCs w:val="24"/>
        </w:rPr>
        <w:t>Tak dopuszcza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23</w:t>
      </w:r>
      <w:r>
        <w:rPr>
          <w:rFonts w:cs="Times New Roman" w:ascii="Times New Roman" w:hAnsi="Times New Roman"/>
          <w:sz w:val="24"/>
          <w:szCs w:val="24"/>
        </w:rPr>
        <w:t xml:space="preserve"> – Czy Zamawiający wyrazi zgodę na zaoferowanie podkładów 58cmx50m? </w:t>
      </w:r>
      <w:r>
        <w:rPr>
          <w:rFonts w:cs="Times New Roman" w:ascii="Times New Roman" w:hAnsi="Times New Roman"/>
          <w:b/>
          <w:sz w:val="24"/>
          <w:szCs w:val="24"/>
        </w:rPr>
        <w:t>Ta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24</w:t>
      </w:r>
      <w:r>
        <w:rPr>
          <w:rFonts w:cs="Times New Roman" w:ascii="Times New Roman" w:hAnsi="Times New Roman"/>
          <w:sz w:val="24"/>
          <w:szCs w:val="24"/>
        </w:rPr>
        <w:t xml:space="preserve"> – Czy Zamawiający wyrazi zgodę na zaoferowanie podkładów 33cmx50m? </w:t>
      </w:r>
      <w:r>
        <w:rPr>
          <w:rFonts w:cs="Times New Roman" w:ascii="Times New Roman" w:hAnsi="Times New Roman"/>
          <w:b/>
          <w:sz w:val="24"/>
          <w:szCs w:val="24"/>
        </w:rPr>
        <w:t>Zgodnie z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równego traktowania stron umowy i umożliwienia Wykonawcy sprawdzenia zasadności reklamacji wnosimy o wprowadzenie w § 5 ust. 2 projektu umowy 5 dniowego terminu na rozpatrzenie reklamacj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elu miarkowania kar umownych Zamawiający dokona modyfikacji postanowień projektu przyszłej umowy w zakresie zapisów § 5 ust. 3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dostarczeniu przedmiotu umowy, Wykonawca zapłaci Zamawiającemu karę w wysokości 0,5% wartości brutto opóźnionej dostawy za każdy dzień opóźnienia, jednak nie większej niż 10 % wartości brutto opóźnionej części dostaw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późnienia w usunięciu wad stwierdzonych przy odbiorze lub po upływie okresu reklamacji Wykonawca zapłaci Zamawiającemu karę w wysokości 0,5 % wartości brutto dostawy za każdy dzień opóźnienia liczony od dnia wyznaczonego ma usunięcie wad., jednak nie więcej niż 10 % wartości brutto wadliwej części dosta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umowy z powodu okoliczności, za które odpowiada Wykonawca – Wykonawca zobowiązuje się zapłacić Zamawiającemu karę w wysokości 10% wartości brutto niezrealizowanej części przedmiotu umowy, o której mowa w § 2 ust. 2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-2 Zapisy projektu umowy nie ulegają zmianie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Default User</dc:creator>
  <dc:description/>
  <cp:keywords/>
  <dc:language>en-US</dc:language>
  <cp:lastModifiedBy>user</cp:lastModifiedBy>
  <cp:lastPrinted>2018-01-02T14:01:00Z</cp:lastPrinted>
  <dcterms:modified xsi:type="dcterms:W3CDTF">2018-01-02T13:01:00Z</dcterms:modified>
  <cp:revision>7</cp:revision>
  <dc:subject/>
  <dc:title>Łódź, dnia 29</dc:title>
</cp:coreProperties>
</file>