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81" w:firstLine="709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</w:t>
      </w:r>
      <w:r>
        <w:rPr>
          <w:sz w:val="18"/>
          <w:szCs w:val="18"/>
        </w:rPr>
        <w:t>Łódź, 22.01.201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tyczy: przetargu nieograniczonego na  dostawę systemu neuromonitoringu w chirurgii endokrynologicznej i laryngologii   – nr sprawy 2/D/18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informuje, iż w przedmiotowym postępowaniu przesuwa termin do składania ofert na dzień 26.01.2018r. na godzinę 10:00. Otwarcie ofert  w tym samym dniu  o godzinie 10:30. Pozostałe zapisy w SIWZ pozostają bez zmian.</w:t>
      </w:r>
    </w:p>
    <w:p>
      <w:pPr>
        <w:pStyle w:val="Normal"/>
        <w:snapToGrid w:val="false"/>
        <w:spacing w:lineRule="atLeast" w:line="100" w:before="0" w:after="20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Verdana" w:hAnsi="Verdana"/>
          <w:b/>
          <w:i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-mswia-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Helv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1:00Z</dcterms:created>
  <dc:creator>kancelaria</dc:creator>
  <dc:description/>
  <cp:keywords/>
  <dc:language>en-US</dc:language>
  <cp:lastModifiedBy>user</cp:lastModifiedBy>
  <cp:lastPrinted>2018-01-22T09:31:00Z</cp:lastPrinted>
  <dcterms:modified xsi:type="dcterms:W3CDTF">2018-01-22T09:01:00Z</dcterms:modified>
  <cp:revision>3</cp:revision>
  <dc:subject/>
  <dc:title>Łódź, dnia 29</dc:title>
</cp:coreProperties>
</file>