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1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sprzętu, płynów infuzyjnych do Pracowni cytostatycznej  – nr sprawy 3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5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Tekstpodstawowywcity3"/>
        <w:spacing w:lineRule="auto" w:line="276"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nr 2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.2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kompresy z niestrzępiącymi się brzegami?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kompresy z podwijanymi brzegami?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kompresy sklasyfikowaną w klasie II a reguła 7?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dopuści kompresy sterylizowaną tlenkiem etylenu?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|: Tak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kompresy sterylizowaną tlenkiem etylenu?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 Nie wymaga, dopuszcza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kompres o wymiarze 10 cm x 10 cm  x ‘a 2 szt., pakowane po 25 szt. blistrów w opakowaniu zbiorczym? 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Nie dopuszcz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wycenę kompresu o wymiarze 10 cm x 10 cm  x ‘a 2 szt., pakowane po 25 szt. blistrów z przeliczeniem? 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Nie dopuszcz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z.3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gazę z niestrzępiącymi się brzegami?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gazę z podwijanymi brzegami? 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gazę sklasyfikowaną w klasie II a reguła 7? 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dopuści gazę sterylizowaną tlenkiem etylenu? 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Tak, dopuszcza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 xml:space="preserve">Czy zamawiający wymaga gazę sterylizowaną tlenkiem etylenu? 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Odpowiedź: Nie wymaga, dopuszcz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z.6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czepek typu beret, niesterylny, wykonany z włókniny o gramaturze 16 g/m2, w kolorze zielonym?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Tak, dopuszcz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wycenę za opakowanie 100 szt. z przeliczeniem?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Tak, dopuszcz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z. 4-5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wydzieli pozycje 4 i 5 do osobnego pakietu?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Ni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akiet nr 1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wydzieli pozycje 2 i 4 do osobnego pakietu?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Ni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z.2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wycenę za opakowanie 10 szt. z przeliczeniem?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Tak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oz.4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wycenę za opakowanie 100 szt. z  przeliczeniem?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Tak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Czy zamawiający dopuści ochraniacze na obuwie bez warstwy antypoślizgowej?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Odpowiedź: Ni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4:00Z</dcterms:created>
  <dc:creator>kancelaria</dc:creator>
  <dc:description/>
  <cp:keywords/>
  <dc:language>en-US</dc:language>
  <cp:lastModifiedBy>user</cp:lastModifiedBy>
  <cp:lastPrinted>2018-01-19T11:51:00Z</cp:lastPrinted>
  <dcterms:modified xsi:type="dcterms:W3CDTF">2018-01-19T11:32:00Z</dcterms:modified>
  <cp:revision>3</cp:revision>
  <dc:subject/>
  <dc:title>Łódź, dnia 29</dc:title>
</cp:coreProperties>
</file>