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okulistyk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6 poz.1638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okulistyk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konsultacji na rzecz SP ZOZ MSWiA (Komisje Lekarskie, Poradnia Medycyny Pracy, </w:t>
        <w:br/>
        <w:t xml:space="preserve">    Oddziały szpitalne)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Poradnia Okulistyczna w siedzibie Udzielającego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1.2018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16 poz. 163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okulistyki w SP ZOZ MSWiA w Łodzi.</w:t>
      </w:r>
      <w:r>
        <w:rPr>
          <w:rFonts w:cs="Garamond" w:ascii="Garamond" w:hAnsi="Garamond"/>
          <w:b/>
        </w:rPr>
        <w:t xml:space="preserve">  „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Nie otwierać przed 26.01.2018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>Za punkt rozliczeniowy z NFZ</w:t>
      </w:r>
      <w:r>
        <w:rPr>
          <w:rFonts w:cs="Garamond" w:ascii="Garamond" w:hAnsi="Garamond"/>
        </w:rPr>
        <w:t xml:space="preserve"> w zakresi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Poradni - </w:t>
      </w:r>
      <w:r>
        <w:rPr>
          <w:rFonts w:cs="Garamond" w:ascii="Garamond" w:hAnsi="Garamond"/>
        </w:rPr>
        <w:t xml:space="preserve">   ………zł/brutto (słownie:…………………………………………...….….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9.2 Za konsultacje na rzecz ZOZ     </w:t>
      </w:r>
      <w:r>
        <w:rPr>
          <w:rFonts w:cs="Garamond" w:ascii="Garamond" w:hAnsi="Garamond"/>
        </w:rPr>
        <w:t xml:space="preserve">(oddziały szpitalne, komisje lekarskie, poradnia </w:t>
        <w:br/>
        <w:t xml:space="preserve">            medycyny pracy: ……………. zł/brutto (słownie:……………………………………..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6.01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1.2018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6 r.  poz.  163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6 poz.  1638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6 poz.163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1:00Z</dcterms:created>
  <dc:creator>kancelaria</dc:creator>
  <dc:description/>
  <cp:keywords/>
  <dc:language>en-US</dc:language>
  <cp:lastModifiedBy>user</cp:lastModifiedBy>
  <cp:lastPrinted>2015-01-13T09:13:00Z</cp:lastPrinted>
  <dcterms:modified xsi:type="dcterms:W3CDTF">2018-01-16T09:35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