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16 poz.1638 ze zmianami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6.01.2018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legitymujące się nabyciem fachowych kwalifikacji do udzielania świadczeń w dziedzinie stomatologii zgodnie z  ustawą z dnia 15.04.2011 r. o działalności leczniczej ( Dz. U.  2015 poz. 6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6.01.2018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.1. Lekarz dentysta ze specjalizacją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…………………….. %kwoty/brutto za punkt rozliczeniowy na podstawie umowy z NFZ, po </w:t>
        <w:br/>
        <w:t xml:space="preserve">        odjęciu kosztów techniki dentystycznej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…………………….. %kwoty/brutto za usługi ponadstandardowe po odjęciu kosztów </w:t>
        <w:br/>
        <w:t xml:space="preserve">       techniki dentystycznej.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9.2. Lekarz dentysta bez specjalizacji 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. %kwoty/brutto za punkt rozliczeniowy na podstawie umowy z NFZ, po odjęciu kosztów techniki dentystycznej,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% kwoty/ brutto – za usługi ponadstandardowe po odjęciu kosztów techniki dentystycznej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6.01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6.01.2018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6 r.  poz.  1638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6 poz.  1638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6 poz.1638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pomocniczego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0:00Z</dcterms:created>
  <dc:creator>kancelaria</dc:creator>
  <dc:description/>
  <cp:keywords/>
  <dc:language>en-US</dc:language>
  <cp:lastModifiedBy>user</cp:lastModifiedBy>
  <cp:lastPrinted>2015-01-13T09:13:00Z</cp:lastPrinted>
  <dcterms:modified xsi:type="dcterms:W3CDTF">2018-01-15T08:53:00Z</dcterms:modified>
  <cp:revision>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