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 xml:space="preserve">Łódź, dnia </w:t>
      </w:r>
      <w:r>
        <w:rPr>
          <w:rFonts w:cs="Arial" w:ascii="Georgia" w:hAnsi="Georgia"/>
          <w:sz w:val="24"/>
          <w:szCs w:val="24"/>
        </w:rPr>
        <w:fldChar w:fldCharType="begin"/>
      </w:r>
      <w:r>
        <w:rPr>
          <w:sz w:val="24"/>
          <w:szCs w:val="24"/>
          <w:rFonts w:cs="Arial" w:ascii="Georgia" w:hAnsi="Georgia"/>
        </w:rPr>
        <w:instrText xml:space="preserve"> DATE \@"d\ MMMM\ yyyy" </w:instrText>
      </w:r>
      <w:r>
        <w:rPr>
          <w:sz w:val="24"/>
          <w:szCs w:val="24"/>
          <w:rFonts w:cs="Arial" w:ascii="Georgia" w:hAnsi="Georgia"/>
        </w:rPr>
        <w:fldChar w:fldCharType="separate"/>
      </w:r>
      <w:r>
        <w:rPr>
          <w:sz w:val="24"/>
          <w:szCs w:val="24"/>
          <w:rFonts w:cs="Arial" w:ascii="Georgia" w:hAnsi="Georgia"/>
        </w:rPr>
        <w:t>30 lipca 2026</w:t>
      </w:r>
      <w:r>
        <w:rPr>
          <w:sz w:val="24"/>
          <w:szCs w:val="24"/>
          <w:rFonts w:cs="Arial" w:ascii="Georgia" w:hAnsi="Georgia"/>
        </w:rPr>
        <w:fldChar w:fldCharType="end"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wszystkich uczestników konkursu ofert</w:t>
      </w:r>
    </w:p>
    <w:p>
      <w:pPr>
        <w:pStyle w:val="Normal"/>
        <w:ind w:left="720" w:hanging="36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4/2018 Dyrektora SP ZOZ MSW w Łodzi z dnia 16.01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medycznych  </w:t>
      </w:r>
      <w:r>
        <w:rPr>
          <w:rFonts w:cs="Garamond" w:ascii="Garamond" w:hAnsi="Garamond"/>
          <w:b/>
        </w:rPr>
        <w:t xml:space="preserve">w zakresie kardiologii w Poradni Kardiologicznej; w zakresie okulistyki w Poradni Okulistycznej i stomatologii w Centrum Stomatologii SP ZOZ MSWiA w Łodzi </w:t>
      </w:r>
      <w:r>
        <w:rPr>
          <w:rFonts w:cs="Garamond" w:ascii="Garamond" w:hAnsi="Garamond"/>
        </w:rPr>
        <w:t>w przypadku ofert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 zakresie kardiologii 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rosław Olejniczak  „Prywatny Gabinet Kardiologiczny” z siedziba w Łodzi przy ul. Kościuszki 98 lok. 9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akresie okulistyki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1. Magdalena Giermaziak Rzeźniczak „Praktyka Lekarska” z siedzibą w Łodzi przy ul. </w:t>
        <w:br/>
        <w:t xml:space="preserve">           Liściastej  4/8 lok.193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zakresie stomatologi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dalena Węgrewicz „WMW Magdalena Węgrewicz” z siedzibą w Łodzi przy ul. Lutomierskiej 13 lok.7</w:t>
      </w:r>
    </w:p>
    <w:p>
      <w:pPr>
        <w:pStyle w:val="Normal"/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Po analizie ofert określonych w szczegółowych warunkach konkursu kryteriami oceny oraz faktem, iż Udzielający zamówienia dla zaspokojenia potrzeb prawidłowej i ciągłej opieki medycznej zgodnej z umowami zawartymi z NFZ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arosław Olejniczak  „Prywatny Gabinet Kardiologiczny” z siedziba w Łodzi przy ul. Kościuszki 98 lok. 9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agdalena Giermaziak Rzeźniczak „Praktyka Lekarska” z siedzibą w Łodzi przy ul. </w:t>
        <w:br/>
        <w:t xml:space="preserve">           Liściastej  4/8 lok.19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gdalena Węgrewicz „WMW Magdalena Węgrewicz” z siedzibą w Łodzi przy ul. Lutomierskiej 13 lok.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5:00Z</dcterms:created>
  <dc:creator>kancelaria</dc:creator>
  <dc:description/>
  <cp:keywords/>
  <dc:language>en-US</dc:language>
  <cp:lastModifiedBy>user</cp:lastModifiedBy>
  <cp:lastPrinted>2017-08-24T08:32:00Z</cp:lastPrinted>
  <dcterms:modified xsi:type="dcterms:W3CDTF">2018-01-29T10:48:00Z</dcterms:modified>
  <cp:revision>3</cp:revision>
  <dc:subject/>
  <dc:title>Łódź, dnia 29</dc:title>
</cp:coreProperties>
</file>