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0/02/2018                                                                                                  Łódź, 19.02.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92 ust. 2 ustawy Prawo zamówień publicznych z dnia 29 stycznia 2004 r. informujemy, iż w postępowaniu prowadzonym w trybie przetargu nieograniczonego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dostawę opakowań do sterylizacji oraz testów kontrolnych nr 6/D/18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ano wyboru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2 oferty. Kierowano się kryterium ceny – 60 % oraz  terminem realizacji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276"/>
        <w:gridCol w:w="1134"/>
        <w:gridCol w:w="1276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onsorcjum: Citonet Łódź Sp. z o.o.  ul. Świętojańska 5/9, 93-493 Łódź, </w:t>
              <w:br/>
              <w:t>Toruńskie Zakłady Materiałów Opatrunkowych S.A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93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1 Konsorcjum: Citonet Łódź Sp. z o.o.  ul. Świętojańska 5/9, 93-493 Łódź, Toruńskie Zakłady Materiałów Opatrunkowych S.A. 87-100 Toruń, ul. Żółkiewskiego 20/26 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276"/>
        <w:gridCol w:w="1134"/>
        <w:gridCol w:w="1276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CMedical Marcin Cieślak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5-500 Piaseczno, ul. Owocowy Sad 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022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2 MCMedical Marcin Cieślak 05-500 Piaseczno, ul. Owocowy Sad 5 jako najkorzystniejszej oferty.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zostaną podpisane w dniu 21 lutego  2018 r. w siedzibie Zamawiającego.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6:00Z</dcterms:created>
  <dc:creator>Default User</dc:creator>
  <dc:description/>
  <cp:keywords/>
  <dc:language>en-US</dc:language>
  <cp:lastModifiedBy>user</cp:lastModifiedBy>
  <cp:lastPrinted>2018-02-19T09:39:00Z</cp:lastPrinted>
  <dcterms:modified xsi:type="dcterms:W3CDTF">2018-02-19T08:40:00Z</dcterms:modified>
  <cp:revision>52</cp:revision>
  <dc:subject/>
  <dc:title>Łódź, dnia 29</dc:title>
</cp:coreProperties>
</file>